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 w:val="24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второй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16 (очередная)                                                           24  февраля 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размеров должностных окладов лицам, замеща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и муниципальной службы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Краснояр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Красноярское сельское поселение», Собрание депутатов муниципального образования «Краснояр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. Повысить с 1 января 2011 года в 1,09 раза размеры должностных окладов лицам, замещающим должности муниципальной службы в муниципальном образовании «Красноя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. Администрации муниципального образования «Краснояр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Красноярское сельское поселение»  на 2011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                   А.Р. Зинов.</w:t>
      </w:r>
    </w:p>
    <w:sectPr>
      <w:type w:val="nextPage"/>
      <w:pgSz w:w="11906" w:h="16838"/>
      <w:pgMar w:left="1260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9:00Z</dcterms:created>
  <dc:creator>1111</dc:creator>
  <dc:description/>
  <cp:keywords/>
  <dc:language>en-US</dc:language>
  <cp:lastModifiedBy>Admin</cp:lastModifiedBy>
  <cp:lastPrinted>2010-10-20T09:31:00Z</cp:lastPrinted>
  <dcterms:modified xsi:type="dcterms:W3CDTF">2011-02-17T10:31:00Z</dcterms:modified>
  <cp:revision>14</cp:revision>
  <dc:subject/>
  <dc:title> </dc:title>
</cp:coreProperties>
</file>