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»  февраля   2011 года  № 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Об утверждении  муниципальной целевой программы               «Благоустройство  муниципального образования «Городское поселение Красногорский» на 2011-2015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</w:rPr>
        <w:t>, 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муниципальную целевую программу «Благоустройство  муниципального образования «Городское поселение Красногорский» на 2011-2015 годы»,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мероприятий </w:t>
      </w:r>
      <w:r>
        <w:rPr>
          <w:szCs w:val="28"/>
        </w:rPr>
        <w:t>муниципальной</w:t>
      </w:r>
      <w:r>
        <w:rPr>
          <w:rFonts w:cs="Tahoma"/>
          <w:szCs w:val="28"/>
        </w:rPr>
        <w:t xml:space="preserve"> целевой программы оставляю за собой.</w:t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ab/>
        <w:t>3.</w:t>
        <w:tab/>
        <w:t xml:space="preserve">Настоящее постановление вступает в силу со дня его опубликования в районной газете «Звениговская неделя». 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Благоустройство  муниципального образования «Городское поселение Красногорский» на 2011-2015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518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муниципального образования «Городское поселение Красногорский» на 2011-2015 годы (далее - Программа)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работк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шение собрания депутатов муниципального образования «Городское поселение Красногорский» от 17.09.2009 г. №205 «Об утверждении Правил благоустройства территорий муниципального образования «Городское поселение Красногорский»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Городское поселение Красногорский»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: повышение уровня благоустройства и развития территории муниципального образования «Городское поселение Красногорский», способствующего комфортной жизнедеятельности насел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дачи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остояния автодорог общего пользования, внутридворовых территорий и троту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анитарно-эпидемиологического состояния территории муниципального образования «Городское поселение Красногорский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технического состояния отдельных объектов жизнеобеспе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, реконструкция, капитальный ремонт объектов благоустройства. 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и и этапы  реализации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основных мероприятий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187" w:hanging="18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ы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, модернизация, ремонт транспорт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объектов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мест массового отдыха пребывания населения (строительство или обустройство парков, скверов, бульваров, пляж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Ремонт и покраска фасадов зданий, заб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едение памятников и обелисков, в том числе посвященных Великой Отечественной войне, в нормативное состоя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и ремонт уличного освещ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территорий поселений (посадка деревьев и кустарников, устройство цветнико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и обустройство противопожарных пирсов и водоем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орудование контейнерных площадок, приобретение контейнеров для ТБО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финансовая потребность – 26 050,0 тыс.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муниципального образования «Городское поселение Красногорский» - в пределах лимита бюджетных обязательств.</w:t>
            </w:r>
          </w:p>
        </w:tc>
      </w:tr>
      <w:tr>
        <w:trPr/>
        <w:tc>
          <w:tcPr>
            <w:tcW w:w="30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65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улучшение санитарного и экологического состояния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уровня эстетики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молодого поколения к решению вопросов благоустройств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Характеристика проблемы,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на решение которой направлена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 и конкретизирует целевые критерии развития благоустройства муниципального образования «Городское поселение Красногорский» (далее – муниципальное образование), на 2011-2015 год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инансово- экономические механизмы, обеспечивающие восстановление, ремонт существующих объектов благоустройства и транспортной инфраструктуры, а так же строительство новых, недостаточно эффективны, так как решение проблемы требует комплексного подхода.</w:t>
        <w:br/>
        <w:t>          Помимо указанных общих проблем, имеются также специфические, влияющие на уровень благоустройства территории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повышенный уровень эксплуатационных нагрузок на объекты благоустройства и транспортной инфраструктуры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1068"/>
        <w:jc w:val="both"/>
        <w:rPr>
          <w:szCs w:val="28"/>
        </w:rPr>
      </w:pPr>
      <w:r>
        <w:rPr>
          <w:szCs w:val="28"/>
        </w:rPr>
        <w:t>необходимость обеспечения повышенных требований к уровню экологии, эстетическому и архитектурному облику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          - высоким уровнем физического, морального и экономического износа дорожного покрытия. На сегодняшний момент износ дорожного покрытия,  пешеходных дорожек и тротуаров достигает 70 %;  </w:t>
        <w:br/>
        <w:t>         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>         Существующий уровень благоустройства и состояние транспортной инфраструктуры не отвечают требованиям ГОСТов  и иных нормативных актов, что является причин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нижения уровня безопасности дви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снижения уровня комфортности про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нельзя добиться эффективного обслуживания экономики и населения, а также обеспечить в полной мере безопасность жизнедеятельности и охрану окружающей среды.</w:t>
        <w:br/>
        <w:t>      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 цели, задач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ой целью Программы является повышение уровня благоустройства территории муниципального образования «Городское поселение Красногорский».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  <w:br/>
        <w:t>          2.1.  Повысить уровень благоустройства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 Улучшить состояние автомобильных дорог и троту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 Улучшить санитарно-эпидемиологическое состояние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;</w:t>
        <w:br/>
        <w:t>         2.4. Улучшить техническое состояние отдельных объектов жизнеобеспечения;</w:t>
        <w:br/>
        <w:t>          2.5. Рационально и эффективно использовать средства местного бюджета;</w:t>
        <w:br/>
        <w:t>          2.6.  Строительство, реконструкция, капитальный ремонт объектов благоустройств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Создание комфортной дружественной среды жизнедеятельности на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азвитие инфраструктуры для отдыха детей и взрослого населения. </w:t>
      </w:r>
    </w:p>
    <w:p>
      <w:pPr>
        <w:pStyle w:val="TextBody"/>
        <w:ind w:left="851" w:right="-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№ 1.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ти уличного освещени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лучшение освещенности улиц и дворовых территорий района возможно только после проведения ремонта и смены светильников с лампами ДРЛ-250. </w:t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5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втомобильные дороги общего пользования, внутридворовые территории</w:t>
      </w:r>
    </w:p>
    <w:p>
      <w:pPr>
        <w:pStyle w:val="Normal"/>
        <w:spacing w:lineRule="atLeast" w:line="360"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В связи с увеличением транспортных средств, а также планом по приведению в надлежащее состояние территории поселения, образовалась необходимость в строительстве: тротуаров, остановочных площадок, ограждения зеленых насаждений, водоотведения ливневых стоков и талых вод от микрорайонов поселения.</w:t>
      </w:r>
    </w:p>
    <w:p>
      <w:pPr>
        <w:pStyle w:val="Normal"/>
        <w:spacing w:lineRule="atLeast" w:line="360" w:before="0" w:after="15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веры, бульвары, места отдыха</w:t>
      </w:r>
    </w:p>
    <w:p>
      <w:pPr>
        <w:pStyle w:val="Normal"/>
        <w:spacing w:lineRule="atLeast" w:line="360" w:before="0" w:after="150"/>
        <w:ind w:firstLine="708"/>
        <w:jc w:val="both"/>
        <w:rPr>
          <w:szCs w:val="28"/>
        </w:rPr>
      </w:pPr>
      <w:r>
        <w:rPr>
          <w:szCs w:val="28"/>
        </w:rPr>
        <w:t xml:space="preserve">Обустройство детских и спортивных площадок, парков, сквер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бщий объем финансирования Программы на период 2011 - 2015 годы составляет – </w:t>
      </w:r>
      <w:r>
        <w:rPr>
          <w:b/>
          <w:bCs/>
          <w:szCs w:val="28"/>
        </w:rPr>
        <w:t xml:space="preserve">26 050 </w:t>
      </w:r>
      <w:r>
        <w:rPr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ъем финансирования Программы из местного бюджета составляет -  </w:t>
      </w:r>
      <w:r>
        <w:rPr>
          <w:b/>
          <w:bCs/>
          <w:szCs w:val="28"/>
        </w:rPr>
        <w:t>в пределах лимита бюджетных обязательст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Cs w:val="28"/>
        </w:rPr>
      </w:pPr>
      <w:r>
        <w:rPr>
          <w:szCs w:val="28"/>
        </w:rPr>
        <w:t xml:space="preserve">         </w:t>
      </w:r>
      <w:r>
        <w:rPr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Оценка социально-экономической эффективности Программы</w:t>
      </w:r>
    </w:p>
    <w:p>
      <w:pPr>
        <w:pStyle w:val="Normal"/>
        <w:spacing w:lineRule="atLeast" w:line="360" w:before="0" w:after="150"/>
        <w:rPr/>
      </w:pPr>
      <w:r>
        <w:rPr>
          <w:b/>
          <w:szCs w:val="28"/>
        </w:rPr>
        <w:tab/>
      </w:r>
      <w:r>
        <w:rPr>
          <w:szCs w:val="28"/>
        </w:rPr>
        <w:t>Реализация мероприятий Программы предполагает достижение следующих результатов:</w:t>
        <w:br/>
        <w:t>         - развитие положительных тенденций в создании благоприятной среды жизнедеятельности;</w:t>
        <w:br/>
        <w:t>         - повышение степени удовлетворенности населения уровнем благоустройства;</w:t>
        <w:br/>
        <w:t>         - улучшение технического состояния отдельных объектов благоустройства;</w:t>
        <w:br/>
        <w:t>         - улучшение санитарного и экологического состояния;</w:t>
        <w:br/>
        <w:t>         - повышение уровня эстетики;</w:t>
        <w:br/>
        <w:t>          - привлечение молодого поколения к решению проблем благоустройст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Организация  управления Программой, контроль за ход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е выполнения и оценка  эффективности от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рганизационное управление Программой осуществляется администрацией  муниципального образования «Городское поселение Красногорск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Городское поселение Красногорский» через печатные и электронные средства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3z0">
    <w:name w:val="WW8Num3z0"/>
    <w:qFormat/>
    <w:rPr>
      <w:rFonts w:ascii="Tunga" w:hAnsi="Tunga" w:cs="Times New Roman"/>
    </w:rPr>
  </w:style>
  <w:style w:type="character" w:styleId="WW8Num4z0">
    <w:name w:val="WW8Num4z0"/>
    <w:qFormat/>
    <w:rPr>
      <w:rFonts w:ascii="Tunga" w:hAnsi="Tunga" w:cs="Times New Roman"/>
    </w:rPr>
  </w:style>
  <w:style w:type="character" w:styleId="WW8Num5z0">
    <w:name w:val="WW8Num5z0"/>
    <w:qFormat/>
    <w:rPr>
      <w:rFonts w:ascii="Tunga" w:hAnsi="Tunga" w:cs="Times New Roman"/>
    </w:rPr>
  </w:style>
  <w:style w:type="character" w:styleId="WW8Num6z0">
    <w:name w:val="WW8Num6z0"/>
    <w:qFormat/>
    <w:rPr>
      <w:rFonts w:ascii="Tunga" w:hAnsi="Tunga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5:00Z</dcterms:created>
  <dc:creator>Admin</dc:creator>
  <dc:description/>
  <cp:keywords/>
  <dc:language>en-US</dc:language>
  <cp:lastModifiedBy>Admin</cp:lastModifiedBy>
  <dcterms:modified xsi:type="dcterms:W3CDTF">2012-02-02T12:35:00Z</dcterms:modified>
  <cp:revision>2</cp:revision>
  <dc:subject/>
  <dc:title/>
</cp:coreProperties>
</file>