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1123950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0.4pt;mso-wrap-distance-left:9pt;mso-wrap-distance-right:9pt;mso-wrap-distance-top:0pt;mso-wrap-distance-bottom:0pt;margin-top:72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217805</wp:posOffset>
            </wp:positionV>
            <wp:extent cx="723900" cy="828675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февраля 2011года № _____</w:t>
      </w:r>
    </w:p>
    <w:p>
      <w:pPr>
        <w:pStyle w:val="Normal"/>
        <w:ind w:left="1080" w:right="1359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80" w:right="1359" w:firstLine="360"/>
        <w:jc w:val="center"/>
        <w:rPr>
          <w:bCs/>
          <w:szCs w:val="28"/>
        </w:rPr>
      </w:pPr>
      <w:r>
        <w:rPr>
          <w:bCs/>
          <w:szCs w:val="28"/>
        </w:rPr>
        <w:t>Об утверждении Положения об информационном обеспечении мероприятий по энергосбережению и повышению энергетической эффективности</w:t>
      </w:r>
    </w:p>
    <w:p>
      <w:pPr>
        <w:pStyle w:val="Normal"/>
        <w:ind w:left="1080" w:right="1359" w:firstLine="360"/>
        <w:jc w:val="center"/>
        <w:rPr/>
      </w:pPr>
      <w:r>
        <w:rPr>
          <w:bCs/>
          <w:szCs w:val="28"/>
        </w:rPr>
        <w:t xml:space="preserve">в </w:t>
      </w:r>
      <w:r>
        <w:rPr>
          <w:rFonts w:cs="Times New Roman CYR" w:ascii="Times New Roman CYR" w:hAnsi="Times New Roman CYR"/>
          <w:bCs/>
          <w:szCs w:val="28"/>
        </w:rPr>
        <w:t>Звениговском муниципальном районе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 июня 2010 г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я Правительства Российской Федерации от 25 января 2011 г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 (далее – Правила), муниципальной целевой программы «Энергосбережение и повышение энергетической эффективности в Звениговском муниципальном районе в 2010-2020 годах», утвержденной постановлением Администрации Звениговского муниципального района от 29 июля 2010 года № 564, 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Утвердить Положение об информационном обеспечении мероприятий по энергосбережению и повышению энергетической эффективности в Звениговском муниципальном районе (приложение 1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>- для опубликования информации о мероприятиях по энергосбережению и повышению энергетической эффективности в Звениговском муниципальном районе газету «Звениговская неделя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- для размещения информации о мероприятиях по энергосбережению и повышению энергетической эффективности в Звениговском муниципальном районе в сети Интернет официальный интернет-сайт муниципального образования «Звениговский муниципальный район» по адресу: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по экономическому развитию территорий Давыдову И.К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со дня его официального опубликования в газете «Звениговская неделя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Глава Администрации:                  П.В.Столяров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от _____________ 2011 года № _____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нформационном обеспечении мероприятий</w:t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энергосбережению и повышению энергетической эффективности</w:t>
      </w:r>
    </w:p>
    <w:p>
      <w:pPr>
        <w:pStyle w:val="Normal"/>
        <w:ind w:firstLine="900"/>
        <w:jc w:val="center"/>
        <w:rPr/>
      </w:pPr>
      <w:r>
        <w:rPr>
          <w:b/>
          <w:bCs/>
          <w:szCs w:val="28"/>
        </w:rPr>
        <w:t>в Звениговском муниципальном районе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Настоящее Положение об информационном обеспечении мероприятий по энергосбережению и повышению энергетической эффективности в Звениговском муниципальном районе (далее – Положение) разработано 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1 июня 2010 г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я Правительства Российской Федерации от 25 января 2011 г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 (далее – Правила), муниципальной целевой программы «Энергосбережение и повышение энергетической эффективности в Звениговском муниципальном районе в 2010-2020 годах», муниципальной целевой программой «Энергосбережение и повышение энергетической эффективности в Звениговском муниципальном районе в 2010-2020 годах», утвержденной постановлением Администрации Звениговского муниципального района от 29 июля 2010 года № 564 (далее - муниципальная программ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оложение распространяется на отношения, связанные с информационным обеспечением мероприятий по энергосбережению и повышению энергетической эффективности, определенные в качестве обязательных федеральными законами и иными нормативными правовыми актами Российской Федерации, а также предусмотренные муниципальной программой в рамках полномочий органов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Информационное обеспечение является обязательным мероприятием и должно осуществляться регуляр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В Администрации Звениговского муниципального района сбор, анализ и обобщение информации о реализации мероприятий по энергосбережению и повышению энергетической эффективности осуществляют сектор экономики и отдел муниципального хозяйства, строительства и архитектур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мещение информации на официальном Интернет-сайте муниципального образования « Звениговский муниципальный район», в газете «Звениговская неделя» осуществляет отдел по организационной работе и делопроизводств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ветственными по информационному обеспечению мероприятий по энергосбережению и повышению энергетической эффективности являются:</w:t>
      </w:r>
    </w:p>
    <w:p>
      <w:pPr>
        <w:pStyle w:val="Normal"/>
        <w:ind w:firstLine="900"/>
        <w:jc w:val="both"/>
        <w:rPr/>
      </w:pPr>
      <w:r>
        <w:rPr>
          <w:szCs w:val="28"/>
        </w:rPr>
        <w:t>а) сектор экономики Администрации МО «Звениговский муниципальный район» - за опубликование в средствах массовой информации текста муниципальной программ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сектор экономики, отдел муниципального хозяйства, строительства и архитектуры - за организацию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, а также осуществления информационного обеспечения мероприятий по энергосбережению и повышению энергетической эффективности обеспечивается регулярное распространени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отделом муниципального хозяйства, строительства и архитектуры - информации об установленных законодательством об энергосбережении и повышении энергетической эффективности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одательства об энергосбережении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жилищными эксплуатационными управляющими компаниями – информации для населения о программе энергосбережения и стадиях ее выполнения; проведение разъяснительной работы по реформе ЖКХ и необходимости энергосбережения.*</w:t>
      </w:r>
    </w:p>
    <w:p>
      <w:pPr>
        <w:pStyle w:val="Normal"/>
        <w:ind w:firstLine="900"/>
        <w:jc w:val="both"/>
        <w:rPr/>
      </w:pPr>
      <w:r>
        <w:rPr>
          <w:szCs w:val="28"/>
        </w:rPr>
        <w:t>6. Организации, осуществляющие снабжение потребителей энергетическими ресурсами, регулярно информируют потребителей о способах экономии энергетических ресурсов и повышения энергетической эффективности их использования, в том числе размещать эту информацию в сети Интернет, на бумажных носителях и иными доступными способами.</w:t>
      </w:r>
    </w:p>
    <w:p>
      <w:pPr>
        <w:pStyle w:val="Normal"/>
        <w:ind w:firstLine="90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ектор экономики начиная с 1 марта 2011 г в установленные Правилами сроки  представляет оператору государственной информационной системы в области энергосбережения и повышения энергетической эффективности сводную информацию, подготовленную на основании данных, полученных в срок до 3 числа после окончания квартала от структурных подразделений Администрации муниципального образования «Звениговский муниципальный район», финансового отдела Администрации муниципального образования «Звениговский муниципальный район» по формам, утвержденным Правил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от сектора экономики - муниципальные программы, информация о ходе их реализации;</w:t>
      </w:r>
    </w:p>
    <w:p>
      <w:pPr>
        <w:pStyle w:val="Normal"/>
        <w:ind w:firstLine="900"/>
        <w:jc w:val="both"/>
        <w:rPr/>
      </w:pPr>
      <w:r>
        <w:rPr>
          <w:szCs w:val="28"/>
        </w:rPr>
        <w:t>б) от отдела по правовым вопросам – муниципальные  правовые акты об энергосбережении и повышении энергетической эффектив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4"/>
        </w:rPr>
        <w:t>по согласованию</w:t>
      </w:r>
    </w:p>
    <w:p>
      <w:pPr>
        <w:pStyle w:val="Normal"/>
        <w:ind w:firstLine="900"/>
        <w:jc w:val="both"/>
        <w:rPr/>
      </w:pPr>
      <w:r>
        <w:rPr>
          <w:szCs w:val="28"/>
        </w:rPr>
        <w:t>в) от отдела муниципального хозяйства, строительства и архитектуры</w:t>
      </w:r>
      <w:r>
        <w:rPr>
          <w:b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ind w:firstLine="900"/>
        <w:jc w:val="both"/>
        <w:rPr/>
      </w:pPr>
      <w:r>
        <w:rPr>
          <w:szCs w:val="28"/>
        </w:rPr>
        <w:t>- данные</w:t>
      </w:r>
      <w:r>
        <w:rPr>
          <w:b/>
          <w:szCs w:val="28"/>
        </w:rPr>
        <w:t xml:space="preserve"> </w:t>
      </w:r>
      <w:r>
        <w:rPr>
          <w:szCs w:val="28"/>
        </w:rPr>
        <w:t>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Cs w:val="28"/>
        </w:rPr>
        <w:t>- 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, осуществляющей регулируемые виды деятельности, обобщенные по видам деятельности указанных организац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) от сектора экономики, отдела муниципального хозяйства, строительства и архитектуры</w:t>
      </w:r>
      <w:r>
        <w:rPr>
          <w:b/>
          <w:szCs w:val="28"/>
        </w:rPr>
        <w:t xml:space="preserve"> </w:t>
      </w:r>
      <w:r>
        <w:rPr>
          <w:szCs w:val="28"/>
        </w:rPr>
        <w:t>- данные о сложившейся практике заключения и исполнения энергосервисных договоров (контрактов), заключенных для муниципальных нужд, и объеме планируемой экономии энергетических ресурсов при исполнении таких договоров (контракт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д) от финансового отдела  </w:t>
      </w:r>
      <w:r>
        <w:rPr>
          <w:b/>
          <w:szCs w:val="28"/>
        </w:rPr>
        <w:t xml:space="preserve">- </w:t>
      </w:r>
      <w:r>
        <w:rPr>
          <w:szCs w:val="28"/>
        </w:rPr>
        <w:t>данные о</w:t>
      </w:r>
      <w:r>
        <w:rPr>
          <w:b/>
          <w:szCs w:val="28"/>
        </w:rPr>
        <w:t xml:space="preserve"> </w:t>
      </w:r>
      <w:r>
        <w:rPr>
          <w:szCs w:val="28"/>
        </w:rPr>
        <w:t>формах и объемах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) от сектора архитектуры</w:t>
      </w:r>
      <w:r>
        <w:rPr>
          <w:b/>
          <w:szCs w:val="28"/>
        </w:rPr>
        <w:t xml:space="preserve">  - </w:t>
      </w:r>
      <w:r>
        <w:rPr>
          <w:szCs w:val="28"/>
        </w:rPr>
        <w:t>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Отделом по организационной работе и делопроизводству</w:t>
      </w:r>
      <w:r>
        <w:rPr>
          <w:b/>
          <w:szCs w:val="28"/>
        </w:rPr>
        <w:t xml:space="preserve"> </w:t>
      </w:r>
      <w:r>
        <w:rPr>
          <w:szCs w:val="28"/>
        </w:rPr>
        <w:t>на официальном Интернет-сайте муниципального образования «Звениговский муниципальный район» размещается информация, подлежащая включению в государственную информационную систему в области энергосбережения и повышения энергетической эффективности. Данная информация подлежит обновлению не реже 1 раза в квартал.</w:t>
      </w:r>
    </w:p>
    <w:p>
      <w:pPr>
        <w:pStyle w:val="Normal"/>
        <w:ind w:firstLine="900"/>
        <w:jc w:val="both"/>
        <w:rPr/>
      </w:pPr>
      <w:r>
        <w:rPr>
          <w:szCs w:val="28"/>
        </w:rPr>
        <w:t>9. Структурные подразделения Администрации Звениговского муниципального района, предприятия и организации, расположенные на территории Звениговского муниципального района, представляют в сектор экономики и в отдел муниципального хозяйства, строительства и архитектуры сведения в необходимом объеме и в указанные сроки. За нарушение сроков представления информации и полноты информации руководитель структурного подразделения несет персональную ответственнос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73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Silver</dc:creator>
  <dc:description/>
  <cp:keywords/>
  <dc:language>en-US</dc:language>
  <cp:lastModifiedBy>Иванов</cp:lastModifiedBy>
  <cp:lastPrinted>2011-02-21T14:14:00Z</cp:lastPrinted>
  <dcterms:modified xsi:type="dcterms:W3CDTF">2011-02-25T06:30:00Z</dcterms:modified>
  <cp:revision>4</cp:revision>
  <dc:subject/>
  <dc:title> </dc:title>
</cp:coreProperties>
</file>