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Черноозерское сельское поселение»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от 14 февраля  2011 г. №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58"/>
        <w:gridCol w:w="2610"/>
        <w:gridCol w:w="2875"/>
        <w:gridCol w:w="2431"/>
        <w:gridCol w:w="285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нестационарного торгового объекта (адрес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нестационарного торгового объекта (кв. м)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пользования (специализац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ого торгового объек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продаваемых товар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размещения (период функционирования) нестационарного торгового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Черное Озер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оозерская, д.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1.2012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лгая Старица,                  ул. Старицская, д.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1.2012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5:00Z</dcterms:created>
  <dc:creator>Poselenie</dc:creator>
  <dc:description/>
  <cp:keywords/>
  <dc:language>en-US</dc:language>
  <cp:lastModifiedBy>User</cp:lastModifiedBy>
  <cp:lastPrinted>2011-02-11T11:35:00Z</cp:lastPrinted>
  <dcterms:modified xsi:type="dcterms:W3CDTF">2011-02-15T13:29:00Z</dcterms:modified>
  <cp:revision>8</cp:revision>
  <dc:subject/>
  <dc:title>СВЕДЕНИЯ</dc:title>
</cp:coreProperties>
</file>