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424915, Марий Эл Республик, Звенигово район, Кокшайск села, Почтовый  урем, д.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л: (83645) 68-2-21, 68-2-19 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вский муниципальный район Администрация МО «Кокш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4915, Республика Марий Э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Почтовая, д.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л: (83645) 68-2-21, 68-2-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от 22 февраля 2011  года    № 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center"/>
        <w:rPr/>
      </w:pPr>
      <w:r>
        <w:rPr/>
        <w:t>«Об утверждении плана по проведению профилактических противопожарных мероприятий на территории муниципального образования «Кокшайское сельское  поселение»» в 2011 году».</w:t>
      </w:r>
    </w:p>
    <w:p>
      <w:pPr>
        <w:pStyle w:val="TextBodyIndent"/>
        <w:ind w:left="708" w:hanging="0"/>
        <w:jc w:val="center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В целях реализации на территории администрации муниципального образования «Кокшайское сельское поселение» положений Федерального закона 21 декабря 1994 года № 69-ФЗ «О пожарной безопасности», и закона Республики Марий Эл от 03 декабря 2004 г. № 56-З «О государственном регулировании в области пожарной безопасности», Норм пожарной безопасности (НПБ 201-96) «Пожарная охрана предприятий. Общие требования», предотвращения пожаров и гибели людей, а также обеспечения необходимого уровня противопожарной защиты объектов различных форм собственности и жилого фонда населенных пунктов, руководствуясь п.9 ст.6 Устава  муниципального образования «Кокшайское сельское поселение» администрации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ОСТАНОВЛЯЕ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Утвердить план по проведению профилактических противопожарных мероприятий на территории муниципального образования «Кокшайское сельское поселение». (Приложение 1)</w:t>
      </w:r>
    </w:p>
    <w:p>
      <w:pPr>
        <w:pStyle w:val="TextBodyIndent"/>
        <w:jc w:val="both"/>
        <w:rPr/>
      </w:pPr>
      <w:r>
        <w:rPr/>
        <w:t>2. Постановление подлежит обнародованию на информационных стендах.</w:t>
      </w:r>
    </w:p>
    <w:p>
      <w:pPr>
        <w:pStyle w:val="TextBodyIndent"/>
        <w:jc w:val="both"/>
        <w:rPr/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П.Н.Николаев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1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ю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№ </w:t>
      </w:r>
      <w:r>
        <w:rPr/>
        <w:t>17 от 22.02.2011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2.02.20011 года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рофилактических противопожарных мероприятий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й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3"/>
        <w:gridCol w:w="2162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сти инструктаж населения сельского поселения по мерам ПБ и недопущения выжигания прошлогодней травы на лесных полянах, прогалинах, лугах и стерни на полях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 - апр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и, председатели ТОС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сти очистку подведомственной территории от сгораемого мусора, отходов, иных пожароопасных веществ и материало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ере схода снег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 учреждений, предприят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сти подворные обходы жилого сектора с целью выявления нарушений ПБ и их устран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1.05.2011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вет общественности по работе с населением, инспектор ОГПН по Звениговскому району Шишкин Ю.И. 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ить исправное состояние огнетушителей и наличие подручных средств для пожаротушения в учреждениях и организациях, расположенных на территории Кокшайского сельского посел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8.04.2008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 учреждений, предприятий 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орудовать подведомственные объекты первичными средствами пожаротуш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8.04.2008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 учреждений, предприят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сти занятия с учащимися школ о недопущении пала сухой травы и разведения костров в лесах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1.04.2008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сти опашку всех населённых пунктов сельского посел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8.04.2008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рендаторы лесных  участ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ть запасы воды для целей пожаротуш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ДПД, владельцы домовладе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еменно отключить от источников энергоснабжения здания, не эксплуатируемые в летний перио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нергоснабжающие комп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рить  молнезащитные оборудования административных здан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8.04.2008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вести ревизию технического состояния и при необходимости ремонт электрооборудования в учреждениях и индивидуальных дома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 учреждений, владельцы домовладе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ктивизировать работу по обучению населения, работников организаций и  учреждений мерам пожарной безопасности, действиям в случае возникновения пожа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ГПН по Звениговскому району Шишкин Ю.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уществлять общественный контроль за соблюдением требований пожарной безопасности, вывозом и уничтожением сгораемого мусора, очисткой территории от сухой травы, обеспечением запрета доступа в подвальные и чердачные помещения посторонних лиц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щественности по работе с население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рганизовать привлечение жителей сельского поселения к тушению возникших пожаров подручными средствами.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, члены ДП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П.Н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6:00Z</dcterms:created>
  <dc:creator>User</dc:creator>
  <dc:description/>
  <cp:keywords/>
  <dc:language>en-US</dc:language>
  <cp:lastModifiedBy>buh</cp:lastModifiedBy>
  <cp:lastPrinted>2011-02-25T10:07:00Z</cp:lastPrinted>
  <dcterms:modified xsi:type="dcterms:W3CDTF">2013-01-16T11:58:00Z</dcterms:modified>
  <cp:revision>12</cp:revision>
  <dc:subject/>
  <dc:title>Марий Эл Республик</dc:title>
</cp:coreProperties>
</file>