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БРАЗОВАНИЙЫН АДМИНИСТРАЦИЙЖЫН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    от «21»  февраля  2011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межведомственной комиссии по согласованию переоборудования (переустройства) и перепланировки жилых и нежилых помещений и по  переводу  жилого помещения в нежилое и нежилого помещения в жилое на территории  муниципального образования «Красноярское сельское поселение»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.1.6, п.1.7 ст.14, на основании статей 22-29 «Жилищного Кодекса Российской Федерации» администрация муниципального образования «Красноярское сельское поселение»</w:t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межведомственную комиссию в составе согласно Приложения №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межведомственной комиссии согласно Приложения № 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возложить на специалиста  первой категории по земельным вопросам Семенову Т.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Красноярское сельское поселение»                          Л.М.Скворц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Исп. Семёнова Т.Ю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6-42-05</w:t>
      </w:r>
    </w:p>
    <w:p>
      <w:pPr>
        <w:pStyle w:val="Normal"/>
        <w:ind w:left="36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«Красноярское сельское поселение »</w:t>
      </w:r>
    </w:p>
    <w:p>
      <w:pPr>
        <w:pStyle w:val="Normal"/>
        <w:ind w:left="48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 «21» февраля 2011 года № 10     </w:t>
      </w:r>
    </w:p>
    <w:p>
      <w:pPr>
        <w:pStyle w:val="Normal"/>
        <w:ind w:left="36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межведомственной комиссии по согласованию переоборудования (переустройства) и перепланировки жилых и нежилых помещений и по  переводу  жилого помещения в нежилое и нежилого помещения в жилое на территории  муниципального образования «Красноярское сельское поселение»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кворцов Л.М. – глава администрации муниципального  образования «Красноярское сельское поселение», председатель 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менова Т.Ю. – специалист первой категории по земельным вопросам муниципального  образования «Красноярское сельское поселение», секретарь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оловьева И.Е. – главный специалист муниципального  образования «Красноярское сельское поселени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ошкина Н.И. – заведующая  сектором  архитектуры Администрации муниципального  образования «Звениговский муниципальный район», член комиссии 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доров В.И.  - начальник ОГПН по Звениговскому району, член комиссии 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Самайкина Г.А. – инженер по инвентаризации строений и сооружений Звениговского отделения филиала ФГУП Ростехинвентаризация Федерального БТИ по Республике Марий Эл, член комиссии (по согласованию);</w:t>
      </w:r>
    </w:p>
    <w:p>
      <w:pPr>
        <w:pStyle w:val="2"/>
        <w:spacing w:lineRule="auto" w:line="240"/>
        <w:ind w:left="0" w:firstLine="709"/>
        <w:jc w:val="both"/>
        <w:rPr/>
      </w:pPr>
      <w:r>
        <w:rPr>
          <w:szCs w:val="28"/>
        </w:rPr>
        <w:t xml:space="preserve">Николаев А.М. – главный инженер базы «Звениговогаз», член комиссии (по согласованию); </w:t>
      </w:r>
    </w:p>
    <w:p>
      <w:pPr>
        <w:pStyle w:val="2"/>
        <w:spacing w:lineRule="auto" w:line="240"/>
        <w:ind w:left="0" w:firstLine="709"/>
        <w:jc w:val="both"/>
        <w:rPr>
          <w:szCs w:val="28"/>
        </w:rPr>
      </w:pPr>
      <w:r>
        <w:rPr/>
        <w:t>Антонов Н.И. –  директор ООО «Водоканал», член комиссии (по согласованию)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«Красноярское сельское поселение »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«21» февраля 2011 года № 10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межведомственной комиссии по согласованию переоборудования (переустройства) и перепланировки жилых и нежилых помещ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 переводу жилого помещения в нежилое и нежилого помещения в жилое на территории муниципального образования  «Красноя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Межведомственная комиссия по согласованию переоборудования (переустройства) и перепланировки жилых и нежилых помещ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 переводу жилого помещения в нежилое и нежилого помещения в жилое на территории муниципального образования «Красноярское сельское поселение» действует в соответствии со ст.22,23,24,25,26,27,28,29,40 Жилищного кодекса и настоящим Положение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ая комиссия является постоянно действующим консультативно-экспертным органом, образованным Администрацией муниципального образования «Красноярское сельское поселение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Основной задачей межведомственной комиссии является прием и подготовка документов по переоборудованию (переустройству) и перепланировке жилых и нежилых помещени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ереводу жилого помещения в нежилое и нежилого помещения в жилое на территории муниципального образования «Красноярское сельское поселение»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жведомственная комиссия в своей работе руководствуется Конституцией Российской Федерации и Конституцией Республики Марий Эл, указами и распоряжениями Президента Российской Федерации и Республики Марий Эл, постановлениями и распоряжениями Правительства Российской Федерации и Республики Марий Эл, другими нормативными актами, а также настоящим Положение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осуществлении своих функций межведомственная комиссия взаимодействует с органами государственной власти, организациями, экспертами и специалист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едатель межведомственной комиссии организует и направляет работу комиссии. Председатель имеет право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от государственных органов, органов местного самоуправления, предприятий, учреждений, организаций, должностных лиц и граждан материалы, документы, информацию, необходимые для осуществления деятельности межведомственной комисс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Организационно-техническое обеспечение деятельности межведомственной комиссии осуществляет администрация муниципального образования «Красноярское сельское поселение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56:00Z</dcterms:created>
  <dc:creator>Admin</dc:creator>
  <dc:description/>
  <cp:keywords/>
  <dc:language>en-US</dc:language>
  <cp:lastModifiedBy>Admin</cp:lastModifiedBy>
  <cp:lastPrinted>2011-02-23T10:40:00Z</cp:lastPrinted>
  <dcterms:modified xsi:type="dcterms:W3CDTF">2011-02-24T05:15:00Z</dcterms:modified>
  <cp:revision>16</cp:revision>
  <dc:subject/>
  <dc:title/>
</cp:coreProperties>
</file>