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28» февраля  2011  года                                            №  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ерноозерское сельское поселение» на  2011-2015 год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руководствуясь п.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постановляе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     муниципальную целевую  программу   «Благоустройство муниципального образования « Черноозерское сельское поселение» на  2011-2015 годы», согласно прилож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Черноозерское сельское поселение» Малинову С.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 xml:space="preserve">                                  О.А.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озерского 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 2011 г. № 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Черноозерское сельское поселение» на  2011-2015 год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униципально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ерноозерское сельское поселение» на  2011-2015 годы (далее - Программ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для разработк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06.10.2003 г № 131-ФЗ «Об общих принципах организации местного самоуправления в Российской Федерации», Решение Собрания депутатов муниципального образования «Черноозерское сельское поселение»  от 28.08.2009 г. № 154 «Об утверждении Правил благоустройства территории муниципального образова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озер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Черноозерское сельское поселение» (Администрация поселе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повышение уровня благоустройства и развития территории муниципального образования «Черноозерское сельское поселение», способствующего комфортной жизнедеятельности насел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стояния автодорог общего пользования,  внутридворовых территор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-эпидемиологического состояния территории муниципального образования «Черноозерское сельское поселени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ого состояния отдельных объектов жизнеобеспеч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ельство, реконструкция, капитальный ремонт объектов благоустрой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е мероприят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, модернизация, ремонт транспортной инфраструктуры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ство объектов благоустрой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монт и покраска фасадов зданий, забор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стройство и ремонт уличного освещ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зеленение территории поселений (посадка деревьев и кустарников, устройство цветников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троительство и обустройство противопожарных пирсов и водоем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нансовая потребность-185 тыс. руб.  Бюджет муниципального образования «Черноозерское сельское поселение» - в пределах лимита бюджетных обязательст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ого состояния отдельных объектов благоустрой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технического состояния отдельных объектов благоустрой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го и экологического состояния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эстетики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молодого поколения к решению вопросов благоустройства поселения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Характеристика проблемы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Федерального закона  от 06 октября 2003 года  № 131-ФЗ «Об общих принципах организации местного самоуправления в Российской Федерации» и конкретизирует целевые критерии развития благоустройства  муниципального образования « Черноозерское сельское поселение» (далее поселение), на 2011- 2015 го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вышенный уровень эксплуатационных нагрузок на объекты благоустройства и транспортной инфраструкт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еобходимость обеспечения повышенных требований к уровню экологии, эстетическому и архитектурному облику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ысоким уровнем физического, морального и экономического износа дорожного покрытия. На сегодняшний момент износ дорожного покрытия, пешеходных дорожек и тротуаров достигает 70 %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 собстве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ествующий уровень благоустройства и состояние транспортной инфраструктуры не отвечают требованиям  ГОСТов и иных нормативных актов, что является причино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нижения уровня безопасности дви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нижения уровня комфортности прожи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олностью соответствует приоритетам социально-экономического развития поселения на среднесрочную перспективу. Реализация Программы направлена н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условий для улучшения качества жизни на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безопасности жизнедеятельности и сохранения окружающей сред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уровня благоустройства территории муниципального образования «Черноозерское сельское поселение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 задач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овысить уровень благоустройства территории посел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Улучшить  состояние автомобильных дорог и тротуар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Улучшить санитарно-эпидемиологическое состояние территории поселк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лучшить техническое состояние отдельных объектов жизнеобеспечен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ационально и эффективно использовать средства местного бюджет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Строительство, реконструкция, капитальный ремонт объектов благоустройст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Создание комфортной дружественной среды жизнедеятельности населения посел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Развитие инфраструктуры для отдыха детей  и взрослого насел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 уличного освещ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учшение освещенности улиц и дворовых территорий поселения возможно только после проведения ремонта и смены светильников с лампами ДРЛ-250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е дороги общего пользования, внутридворовые территор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вязи с увеличением транспортных средств, а также планом по приведению в надлежащее состояние территории поселения, образовалась 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еры, бульвары, места отдых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стройство детских и спортивных площадок, парков, скве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монументальных сооруже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ка въездных стел в посел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период 2011-2015 годы составляет – </w:t>
      </w:r>
      <w:r>
        <w:rPr>
          <w:rFonts w:cs="Times New Roman" w:ascii="Times New Roman" w:hAnsi="Times New Roman"/>
          <w:b/>
          <w:sz w:val="28"/>
          <w:szCs w:val="28"/>
        </w:rPr>
        <w:t>18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из местного бюджета составляет-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елах лимита бюджет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ы и источники поэтапного финансирования программных мероприятий приведены в Приложении 1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Объемы финансирования Программы  по мероприятиям и годам подлежат уточнению при формировании бюджета поселения на соответствующий финансовый год и плановый пери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 достижение следующих результат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звитие положительных тенденций в создании благоприятной  среды жизне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вышение степени удовлетворенности населения уровнем благоустро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лучшение технического состояния отдельных объектов благоустрой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лучшение санитарного и экологического состояния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вышение уровня эстетики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ивлечение молодого поколения к решению проблем благоустройства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рганизация управления Программой, контроль за ходом ее выполнения и оценка эффективности от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онное управление Программой осуществляется администрацией муниципального образования «Черноозерское сельское поселение».</w:t>
      </w:r>
    </w:p>
    <w:p>
      <w:pPr>
        <w:sectPr>
          <w:type w:val="nextPage"/>
          <w:pgSz w:w="11906" w:h="16838"/>
          <w:pgMar w:left="1418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, связанная с реализацией программы обеспечивается администрацией муниципального образования «Черноозерское сельское поселение» через печатные и электронные средства информации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МЦП ««Благоустройство 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ерноозерское сельское поселение» на  2011-2015 годы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благоустройству территории МО «Черноозерское сельское поселе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92"/>
        <w:gridCol w:w="1137"/>
        <w:gridCol w:w="851"/>
        <w:gridCol w:w="1133"/>
        <w:gridCol w:w="848"/>
        <w:gridCol w:w="1134"/>
        <w:gridCol w:w="851"/>
        <w:gridCol w:w="1134"/>
        <w:gridCol w:w="850"/>
        <w:gridCol w:w="1134"/>
        <w:gridCol w:w="851"/>
        <w:gridCol w:w="1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рублей</w:t>
            </w:r>
          </w:p>
        </w:tc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системы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арых деревьев, посадка 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кладбищ, памятников. обел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, приобретение контейнеров дл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обустройство противо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6:00Z</dcterms:created>
  <dc:creator>User</dc:creator>
  <dc:description/>
  <cp:keywords/>
  <dc:language>en-US</dc:language>
  <cp:lastModifiedBy>User</cp:lastModifiedBy>
  <cp:lastPrinted>2011-03-01T16:14:00Z</cp:lastPrinted>
  <dcterms:modified xsi:type="dcterms:W3CDTF">2011-03-01T13:16:00Z</dcterms:modified>
  <cp:revision>2</cp:revision>
  <dc:subject/>
  <dc:title/>
</cp:coreProperties>
</file>