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81-44                              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5  февраля        2011 г.                     № 7</w:t>
      </w:r>
    </w:p>
    <w:p>
      <w:pPr>
        <w:pStyle w:val="Normal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 ЦЕЛЕВОЙ ПРОГРАММЕ</w:t>
      </w:r>
      <w:r>
        <w:rPr/>
        <w:t xml:space="preserve">    «</w:t>
      </w:r>
      <w:r>
        <w:rPr>
          <w:rStyle w:val="StrongEmphasis"/>
        </w:rPr>
        <w:t>ПОЖАРНАЯ БЕЗОПАСНОСТЬ ЖИЛОГО ФОНДА» НА 2011 - 2014 ГГ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решения правительственной комиссии республики Марий Эл по предупреждению и ликвидации чрезвычайных  ситуаций  и обеспечения пожарной безопасности от 2 декабря 2010 г. № 26 «О состоянии обеспечения пожарной безопасности  населенных пунктов Республики Марий Эл», Постановления Правительства Республики Марий Эл  от 24.07.2006 № 171  «Об обеспечении  пожарной безопасности жилищного  фонда и  предупреждении гибели людей на пожарах в  Республике Марий Эл, руководствуясь п.3.2  Положения об администрации муниципального образования "Черноозерское сельское  поселение", администрация муниципального образования  «Черноозерское сельское поселени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ую программу муниципального образования "Черноозерское сельское поселение»" "Пожарная безопасность жилого фонда на 2011 - 2014 гг."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мероприятий по обеспечению пожарной безопасности жилого фонда муниципального образования " Черноозерское сельское поселение "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Малинову С.В. – ведущего специалиста  администрации муниципального образования "Черноозерс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после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                                                                                           «Черноозерское  сельское поселение»   ________________     О.А.   Михайл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Малинова С.В.                                                                                                                                        6-81-44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Черноозерское  сельское поселение» </w:t>
      </w:r>
    </w:p>
    <w:p>
      <w:pPr>
        <w:pStyle w:val="Normal"/>
        <w:spacing w:lineRule="auto" w:line="360"/>
        <w:jc w:val="right"/>
        <w:rPr/>
      </w:pPr>
      <w:r>
        <w:rPr/>
        <w:t>от 25 февраля  2011 г. № 7</w:t>
      </w:r>
    </w:p>
    <w:p>
      <w:pPr>
        <w:pStyle w:val="Normal"/>
        <w:jc w:val="center"/>
        <w:rPr/>
      </w:pPr>
      <w:r>
        <w:rPr>
          <w:rStyle w:val="StrongEmphasis"/>
        </w:rPr>
        <w:t>ЦЕЛЕВАЯ ПРОГРАММА</w:t>
      </w:r>
    </w:p>
    <w:p>
      <w:pPr>
        <w:pStyle w:val="Normal"/>
        <w:jc w:val="center"/>
        <w:rPr/>
      </w:pPr>
      <w:r>
        <w:rPr>
          <w:rStyle w:val="StrongEmphasis"/>
        </w:rPr>
        <w:t>МО "ЧЕРНООЗЕРСКОЕ СЕЛЬСКОЕ  ПОСЕЛЕНИЕ"</w:t>
      </w:r>
    </w:p>
    <w:p>
      <w:pPr>
        <w:pStyle w:val="Normal"/>
        <w:jc w:val="center"/>
        <w:rPr/>
      </w:pPr>
      <w:r>
        <w:rPr>
          <w:rStyle w:val="StrongEmphasis"/>
        </w:rPr>
        <w:t>"ПОЖАРНАЯ БЕЗОПАСНОСТЬ ЖИЛОГО ФОНДА НА 2011 - 2014 ГОДЫ"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1. Пояснительная записка по реализации плана мероприятий</w:t>
      </w:r>
    </w:p>
    <w:p>
      <w:pPr>
        <w:pStyle w:val="Normal"/>
        <w:jc w:val="center"/>
        <w:rPr/>
      </w:pPr>
      <w:r>
        <w:rPr/>
        <w:t>по обеспечению пожарной безопасности жил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</w:r>
    </w:p>
    <w:p>
      <w:pPr>
        <w:pStyle w:val="Normal"/>
        <w:jc w:val="both"/>
        <w:rPr/>
      </w:pPr>
      <w:r>
        <w:rPr/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- и др. Принятие плана мероприятий позволит осуществить их финансирование и улучшить состояние пожарной безопасности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, сроки реализации</w:t>
      </w:r>
    </w:p>
    <w:p>
      <w:pPr>
        <w:pStyle w:val="Normal"/>
        <w:jc w:val="center"/>
        <w:rPr/>
      </w:pPr>
      <w:r>
        <w:rPr/>
        <w:t>плана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новными целями плана мероприятий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беспечение необходимых условий для укрепления пожарной безопасности жилого фон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едупреждение пожаров, совершенствование организации профилактики и тушения пожаров.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. Реализация мероприятий по выполнению предписаний государственного противопожарного надз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 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. 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 мероприятий предполагается осуществить до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есурсное обеспечение плана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мероприятий реализуется за счет средств республиканского бюджета, местного бюджета, средств внебюджетных источников предприятий и организаций.</w:t>
      </w:r>
    </w:p>
    <w:p>
      <w:pPr>
        <w:pStyle w:val="Normal"/>
        <w:jc w:val="both"/>
        <w:rPr/>
      </w:pPr>
      <w:r>
        <w:rPr/>
        <w:t>Ориентировочные объемы финансирования мероприятий на 2011 - 2014 годы составят  168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лана мероприятий и контроль</w:t>
      </w:r>
    </w:p>
    <w:p>
      <w:pPr>
        <w:pStyle w:val="Normal"/>
        <w:jc w:val="center"/>
        <w:rPr/>
      </w:pPr>
      <w:r>
        <w:rPr/>
        <w:t>за ходом его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ханизм реализации плана мероприятий:</w:t>
      </w:r>
    </w:p>
    <w:p>
      <w:pPr>
        <w:pStyle w:val="Normal"/>
        <w:jc w:val="both"/>
        <w:rPr/>
      </w:pPr>
      <w:r>
        <w:rPr/>
        <w:t>- определение приоритетов в выполнении отдельных частей плана мероприятий;                                                                                                        -    составление отчета об использовании средств, направленных на реализацию плана.</w:t>
      </w:r>
    </w:p>
    <w:p>
      <w:pPr>
        <w:pStyle w:val="Normal"/>
        <w:jc w:val="both"/>
        <w:rPr/>
      </w:pPr>
      <w:r>
        <w:rPr/>
        <w:t>Администрация  муниципального образования "Черноозерское сельское поселение, являющаяся разработчиком плана мероприятий, при соответствующем финансировании из республиканского и местных бюджетов и внебюджетных источников обеспечивает организацию выполнения прилагаемых мероприятий, координирует реализацию их во исполнение Федерального закона "О пожарной безопасности" и Закона Республики Марий Эл от 3 декабря 2004 г. N 56-З "О регулировании отдельных отношений в области пожарной безопасности в Республике Марий Эл". Исполнители основных мероприятий плана несут ответственность за рациональное использование выделяемых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ценка эффективности реализации мероприятий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пожаров, обеспечить относительное сокращение потерь от них, уменьшить гибель и травматизм людей при пожарах, создать эффективную скоординированную систему пожарной безопасности в жилом фонде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Черноозерское  сельское поселение» </w:t>
      </w:r>
    </w:p>
    <w:p>
      <w:pPr>
        <w:pStyle w:val="Normal"/>
        <w:spacing w:lineRule="auto" w:line="360"/>
        <w:jc w:val="right"/>
        <w:rPr/>
      </w:pPr>
      <w:r>
        <w:rPr/>
        <w:t>от 25 февраля  2011 г. № 7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ПЛАН МЕРОПРИЯТИЙ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ОБЕСПЕЧЕНИЮ ПОЖАРНОЙ БЕЗОПАСНОСТИ ЖИЛОГ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ФОН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О "ЧЕРНООЗЕРСКОЕ СЕЛЬСКОЕ ПОСЕЛЕНИЕ"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224"/>
        <w:gridCol w:w="1260"/>
        <w:gridCol w:w="1080"/>
        <w:gridCol w:w="1260"/>
        <w:gridCol w:w="2520"/>
        <w:gridCol w:w="18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   </w:t>
            </w:r>
            <w:r>
              <w:rPr>
                <w:rStyle w:val="StrongEmphasis"/>
                <w:b w:val="false"/>
              </w:rPr>
              <w:t>п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Мероприяти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ыполнение, количество                                    /тыс.руб/                    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сточник    финансирова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4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ительство   и обустройство противопожарных  водоемов. Обеспечение их  пирсами и указателями  распо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а администрации министерство строительства, архитектуры и ЖКХ Республики Марий Э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стный бюдж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счистка подъездных  путей от снежного покрова к естественным водоисточника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а админист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ный бюдж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ведение  замеров сопротивления изоляции электрооборудования жилых  частных   дом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едства домовладель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ена пров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част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едства домовладельце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 Т О Г 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</w:rPr>
        <w:t xml:space="preserve">                                                                                  </w:t>
      </w:r>
      <w:r>
        <w:rPr>
          <w:rStyle w:val="StrongEmphasis"/>
        </w:rPr>
        <w:t>Всего по поселению:  168,0 тыс. рублей</w:t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User</dc:creator>
  <dc:description/>
  <cp:keywords/>
  <dc:language>en-US</dc:language>
  <cp:lastModifiedBy>User</cp:lastModifiedBy>
  <cp:lastPrinted>2011-03-01T14:19:00Z</cp:lastPrinted>
  <dcterms:modified xsi:type="dcterms:W3CDTF">2011-03-01T11:19:00Z</dcterms:modified>
  <cp:revision>9</cp:revision>
  <dc:subject/>
  <dc:title>ГЛАВА АДМИНИСТРАЦИИ МУНИЦИПАЛЬНОГО ОБРАЗОВАНИЯ</dc:title>
</cp:coreProperties>
</file>