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FFFFFF" w:val="clear"/>
          </w:tcPr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0"/>
              <w:gridCol w:w="23"/>
            </w:tblGrid>
            <w:tr>
              <w:trPr>
                <w:trHeight w:val="17190" w:hRule="atLeast"/>
              </w:trPr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РОССИЙ ФЕДЕРАЦИЙ                                                                    РОССИЙСКАЯ ФЕДЕРАЦ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МАРИЙ ЭЛ РЕСПУБЛИКА                                                            РЕСПУБЛИКА МАРИЙ Э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ЗВЕНИГОВО РАЙОН                                                                        ЗВЕНИГОВСКИЙ РАЙОН</w:t>
                    <w:br/>
                    <w:t xml:space="preserve">               «ЧЕРНОЕ ОЗЕРО ЯЛ КУНДЕМ»-     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«ЧЕРНОЕ ОЗЕРО ЯЛ                                                                         АДМИНИСТ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АДМИНИСТРАЦИЙ»                                                         МУНИЦИПАЛЬНОГО ОБРАЗОВ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 xml:space="preserve">МУНИЦИПАЛЬНЫЙ                                                                «ЧЕРНООЗЕРСКОЕ СЕЛЬСКО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>ОБРАЗОВАНИЙЫН                                                                                   ПОСЕЛЕНИЕ»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АДМИНИСТРАЦИЙЖЫМ                                                               «ЧЕРНООЗЕРСКАЯ СЕЛЬС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УНЧАЛЖЕ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АДМИНИСТРАЦ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_____________________________________________________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425079, п.Черное Озеро, д. 3                                                                 425079, п.Черное Озеро, д.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тел.  (83645)  6-81-44                                                                             тел.  (83645</w:t>
                  </w:r>
                  <w:r>
                    <w:rPr/>
                    <w:t xml:space="preserve">)  6-81-44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от «14» февраля 2011 года                                                                   № 6   </w:t>
                  </w: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схемах размещения нестационар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орговых объек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администрация муниципального образования «Черноозерское сельское поселение»   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 О С Т А Н О В Л Я Е 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1. Утвердить Положение о </w:t>
                  </w:r>
                  <w:r>
                    <w:rPr>
                      <w:sz w:val="28"/>
                      <w:szCs w:val="28"/>
                    </w:rPr>
                    <w:t>порядке организации, функционирования и содержания объектов нестационарной торговой сети (объектов нестационарной торговли) на территории</w:t>
                  </w:r>
                  <w:r>
                    <w:rPr>
                      <w:rFonts w:cs="Verdana" w:ascii="Verdana" w:hAnsi="Verdana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муниципального образования «Черноозерское сельское поселение»</w:t>
                  </w:r>
                  <w:r>
                    <w:rPr>
                      <w:sz w:val="26"/>
                      <w:szCs w:val="26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(прилагается)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2.Утвердить Схему</w:t>
                  </w:r>
                  <w:r>
                    <w:rPr>
                      <w:sz w:val="28"/>
                      <w:szCs w:val="28"/>
                    </w:rPr>
                    <w:t xml:space="preserve"> размещения нестационарных торговых объектов на территории муниципального образования «Черноозерское сельское поселение»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(прилагается)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3. Контроль за исполнением настоящего постановления оставляю за собой. 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4. </w:t>
                  </w: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Настоящее постановление вступает </w:t>
                  </w:r>
                  <w:r>
                    <w:rPr>
                      <w:sz w:val="28"/>
                      <w:szCs w:val="28"/>
                    </w:rPr>
                    <w:t>в силу после его обнародования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администрации муниципального образ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Черноозерское сельское поселение»                                                      О.А.Михайлов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сп. Малинова С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.6-81-44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60"/>
                  </w:tblGrid>
                  <w:tr>
                    <w:trPr>
                      <w:trHeight w:val="320" w:hRule="atLeast"/>
                    </w:trPr>
                    <w:tc>
                      <w:tcPr>
                        <w:tcW w:w="9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4455" w:hanging="0"/>
                          <w:jc w:val="center"/>
                          <w:rPr/>
                        </w:pPr>
                        <w:r>
                          <w:rPr/>
                          <w:t xml:space="preserve">Приложение </w:t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/>
                        </w:pPr>
                        <w:r>
                          <w:rPr/>
                          <w:t xml:space="preserve">к постановлению администрации МО «Черноозерское сельское  поселение» </w:t>
                        </w:r>
                      </w:p>
                      <w:p>
                        <w:pPr>
                          <w:pStyle w:val="Normal"/>
                          <w:ind w:left="4455" w:hanging="0"/>
                          <w:jc w:val="center"/>
                          <w:rPr/>
                        </w:pPr>
                        <w:r>
                          <w:rPr/>
                          <w:t>от «14» февраля  2011 г. № 6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ПОЛОЖ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>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Черноозерское сельское поселение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b/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Статья 1. Общие положения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1.1. Настоящие Положение принято в целях обеспечения жителей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муниципального образования «Черноозерское сельское поселение» (далее Черноозерское поселение) </w:t>
                        </w:r>
                        <w:r>
                          <w:rPr>
                            <w:sz w:val="28"/>
                            <w:szCs w:val="20"/>
                          </w:rPr>
                          <w:t>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 Черноозерского поселения и порядок заключения договоров на размещение нестационарных объектов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1.2. Размещение нестационарных объектов мелкорозничной торговой сети при проведении ярмарок осуществляется в соответствии с нормативным правовым актом, регулирующим вопросы организации ярмарок на территории Черноозерского поселения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>Размещение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, а также продажа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,  осуществляется без проведения аукциона  на территории Черноозерского поселения по схеме, утвержденной администрацией Черноозерского поселения.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1.3. Настоящим положением не регулируются отношения, связанные с размещением нестационарных объектов мелкорозничной торговой сети, находящихся на территории рынко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20"/>
                          </w:rPr>
                          <w:t>1.4. Нестационарные объекты мелкорозничной торговой сети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1.5  В целях настоящего положения применяются следующие основные понятия: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розничная торговля — вид предпринимательской деятельности в сфере торговли, связанный с реализацией товаров потребительского назначения непосредственно потребителю для личного, семейного, домашнего использования, не связанного с предпринимательством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- нестационарная торговая сеть - торговая сеть, функционирующая на принципах развозной и разносной торговли, а также иные объекты организации торговли, не относящиеся к стационарной торговой сети, в которых осуществляется торговый процесс без оформления земельных отношений </w:t>
                        </w:r>
                        <w:r>
                          <w:rPr>
                            <w:sz w:val="28"/>
                            <w:szCs w:val="20"/>
                          </w:rPr>
                          <w:t>на основании договора на размещение нестационарного объекта мелкорозничной торговой сети</w:t>
                        </w:r>
                        <w:r>
                          <w:rPr>
                            <w:sz w:val="28"/>
                          </w:rPr>
                          <w:t>. К нестационарным объектам мелкорозничной торговой сети (далее именуются - нестационарные объекты) относятся: палатки (легко возводимые сборно-разборные конструкции с тентовым покрытием, оснащенные прилавком) и иные приспособления, сезонные (летние) кафе, летние площадки (территории, прилегающие к стационарному предприятию торговли или общественного питания); торговые автоматы; передвижные объекты (автоприцепы промышленного производства, специализированные автомашины;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изотермические емкости и цистерны; тележки); лотки; школьно-письменные базары; елочные, новогодние базары; бахчевые развалы; корзины и иные специальные приспособления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- разносная торговля - розничная торговля, осуществляемая вне стационарной розничной торговой сети путем непосредственного контакта продавца с покупателем на дому, в учреждениях, организациях, предприятиях, транспорте или на улице; 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- развозная торговля - розничная торговля,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се с транспортными средствами;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- услуги общественного питания – услуги по удовлетворению потребностей населения в питании и проведении досуга;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 xml:space="preserve">- субъект торговли - </w:t>
                        </w:r>
                        <w:r>
                          <w:rPr>
                            <w:sz w:val="28"/>
                          </w:rPr>
                          <w:t>юридическое лицо или индивидуальный предприниматель, занимающиеся торговлей и зарегистрированные в установленном порядке, а также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</w:t>
                        </w:r>
                        <w:r>
                          <w:rPr>
                            <w:rFonts w:cs="Arial"/>
                            <w:sz w:val="28"/>
                          </w:rPr>
                          <w:t>;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- схема размещения нестационарных торговых объектов  — перечень специально установленных мест с указанием конкретного адреса размещения данных торговых объектов;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открытая площадка – специально оборудованное для торговли или общественного питания место, расположенное на земельном участке;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  </w:t>
                        </w:r>
                        <w:r>
                          <w:rPr>
                            <w:rFonts w:cs="Arial"/>
                            <w:sz w:val="28"/>
                          </w:rPr>
                          <w:t>- сезонное (летнее) кафе – нестационарный объект сезонной торговли, направленный на оказание услуги по удовлетворению потребностей населения в питании и проведении досуга, непосредственно примыкающей к стационарному объекту общественного питания или торговли, или отдельно стоящ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1.6. Размещение нестационарных объектов мелкорозничной торговой сети осуществляется в соответствии с утвержденной Администрацией Черноозерского поселения схемой их размещения в местах с низкой обеспеченностью стационарными предприятиями потребительского рынка и услуг, в зонах отдыха и на иных территориях с учетом требований законодательства Российской Федерации, на основании договоров на размещение нестационарных объектов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1.7. Схема размещения нестационарных объектов мелкорозничной торговой сети и вносимые в нее изменения утверждается Администрацией Черноозерского поселения и опубликовывается (обнародуется) в порядке, предусмотренном для опубликования(обнародования) нормативных правовых актов, а также размещается  на официальном сайте администрации в сети «Интернет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8. Розничная торговля (в том числе с рук) в местах, не предусмотренных схемой размещения, утвержденной Администрацией Черноозерского поселения, а также без договора на размещение нестационарного объекта мелкорозничной торговой сети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Республики Марий Эл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9. </w:t>
                        </w:r>
                        <w:r>
                          <w:rPr>
                            <w:sz w:val="28"/>
                            <w:szCs w:val="18"/>
                          </w:rPr>
                          <w:t>Запрещается продажа через мелкорозничную торговую сеть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</w:rPr>
                          <w:t>аудио-видеопродукции, компьютерных информационных носите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Статья 2. Общие требования к нестационарным объектам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1. Размещение и планировка нестационарных объектов мелкорозничной торговой сети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ов, а также обеспечивать условия труда и правила личной гигиены работник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2. На нестационарных объектах мелкорозничной торговой сети должна быть вывеска с фирменным наименованием юридического лица (индивидуального предпринимателя), местом их нахождения (юридическим адресом), режимом работы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При осуществлении разносной торговли представитель продавца должен иметь личную карточку, заверенную подписью лица, ответственного за оформление, и печатью продавца, с фотографией, указанием фамилии, имени и отчества представителя продавца, а также сведений о продавц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2.3. В каждом нестационарном объекте мелкорозничной торговой сети должен быть соответствующий инвентарь и технологическое оборудование, измерительные приборы, средства охлаждения (при необходимости)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В нестационарных объектах мелкорозничной торговой сети допускается использование измерительных приборов, в том числе весового оборудования, соответствующего области применения и классу точности, имеющего необходимые оттиски поверительных клейм и соответствующие техническим требованиям для обеспечения единства и точности измерени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Запрещается использование безменов, бытовых, медицинских, передвижных товарных ("почтовых") весов, а также, не предусмотренных Государственным реестром средств измерен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Применяемые средства измерений должны быть исправны и проверены в установленном порядке в органах Государственной метрологической службы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4. Владельцы нестационарных объектов мелкорозничной торговой сети обязаны содержать их в чистоте и порядке, своевременно устранять повреждения на вывесках, конструктивных элементах, производить уборку и благоустройство прилегающей к объектам территории.</w:t>
                        </w:r>
                      </w:p>
                      <w:p>
                        <w:pPr>
                          <w:pStyle w:val="1"/>
                          <w:ind w:firstLine="85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Запрещается складирование тары и товарных запасов у объектов мелкорозничной торговли и общественного питания и на прилегающих территориях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5. Нестационарные объекты мелкорозничной торговой сети могут использоваться для размещения рекламы, в соответствии с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Статья 3. Требования к оборудованию сезонных (летних) кафе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3.1. Сезонное (летнее) кафе – нестационарный объект сезонной торговли (с 15 апреля по 15 октября), размещаемый (обустраиваемый) без оформления земельно-правовых отношений на участке территории, непосредственно примыкающей к стационарному объекту общественного питания или торговли, или отдельно стоящ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2. Сезонное (летнее) кафе организует хозяйствующий субъект, имеющий стационарный объект общественного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3. Сезонное (летнее) кафе подлежит обязательному полному демонтажу по окончании каждого сезона в течение 3 суток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4. К разряду сезонных (летних) кафе не могут быть отнесены летние кафе, при обустройстве которых допускается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использование (применение) в формировании территории кирпича, строительных блоков и плит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заглубление оборудования и ограждения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устройство не демонтируемых навесов, ограждающих конструкций и элементов благоустройства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окладка подземных инженерных коммуникаций и проведение строительно-монтажных работ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Для данных типов сезонных (летних) кафе земельно-правовые отношения должны быть оформлены в установленном порядк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5. Территория летнего кафе должна быть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благоустроена (озеленена, освещена, ограждена, иметь пешеходные дорожки и тротуарное покрытие)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снащена урнами и мусоросборниками со съемными вкладышам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снащена туалетами (биотуалетами) для посетителей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еспечена подъездными путям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3.6. 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. Работа музыкального сопровождения в сезонных (летних) кафе, расположенных в жилой зоне, ограничена периодом не ранее, чем           10.00 часов  и не позднее, чем  22.00 час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Статья 4. Порядок продажи товаров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4.1. Все продаваемые товары должны отвечать требованиям безопасности и сопровождаться документами, указывающими источник их происхождения, а также подтверждающими качество и их безопасность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4.3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 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4</w:t>
                        </w:r>
                        <w:r>
                          <w:rPr>
                            <w:szCs w:val="20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0"/>
                          </w:rPr>
                          <w:t>В каждом нестационарном объекте мелкорозничной торговой сети (кроме граждан, реализующих продукцию</w:t>
                        </w:r>
                        <w:r>
                          <w:rPr>
                            <w:sz w:val="28"/>
                          </w:rPr>
                          <w:t xml:space="preserve">, выращенную в личном подсобном хозяйстве (включая садовые, огородные участки) и граждан, реализующих непродовольственные товары, бывшие в употреблении)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говор на размещение нестационарного объекта мелкорозничной торговой сети, который должен быть размещен в доступном для покупателей месте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указывающие источник поступления и подтверждающие качество и безопасность реализуемой продукци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книга отзывов и предложений, прошитая, пронумерованная и заверенная руководителем юридического лица или индивидуальным предпринимателем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журнал учета мероприятий по контролю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технологические карточки (для сезонных (летних) кафе и автокафе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Нестационарные объекты мелкорозничной торговой сети должны быть оснащены аптечкой первой помощ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4.5. Работники нестационарных торговых объектов обязаны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соблюдать требования Федерального закона «О санитарно-эпидемиологическом благополучии населения» от 30.03.1999 года  № 52-ФЗ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одержать объект, торговое оборудование, инвентарь в чистоте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едохранять товары от пыли, загрязнени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иметь личные медицинские книжки, чистую форменную одежду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трого соблюдать правила личной гигиены и санитарного содержания прилегающей территори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едставлять достоверную информацию о реализуемых товарах (оказываемых услугах) в соответствии с Законом Российской Федерации «О защите прав потребителей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4.6.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4.7.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Статья 5. Порядок проведения аукциона на право заключения договоров на размещение объектов мелкорозничной торговой сет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18"/>
                          </w:rPr>
                          <w:t>5.1. Юридические лица (индивидуальные предприниматели) подают заявления о предоставлении мест для размещения объектов нестационарной торговой сети (объекта нестационарной торговли) с момента официальной публикации информационного сообщ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5.2. При наличии единственного заявления, поступившего от юридического лица (индивидуального предпринимателя) по истечении        30 дней с момента публикации информационного сообщения, с ним, на основании постановления администрации </w:t>
                        </w:r>
                        <w:r>
                          <w:rPr>
                            <w:sz w:val="28"/>
                            <w:szCs w:val="20"/>
                          </w:rPr>
                          <w:t>Черноозерского поселения</w:t>
                        </w:r>
                        <w:r>
                          <w:rPr>
                            <w:sz w:val="28"/>
                            <w:szCs w:val="18"/>
                          </w:rPr>
                          <w:t>, заключается договор на размещение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5.3. При поступлении двух и более заявлений, договор на размещение объекта (-ов) заключается путем проведения торгов в форме аукциона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0"/>
                          </w:rPr>
                          <w:t>5.4.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. Аукцион не проводится,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5.5. Принятие решения о проведении аукциона и назначение Организатора торгов осуществляется Администрацией Черноозерского поселени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5.6. Начальная  цена аукциона определяется Организатором торгов в зависимости от типа объекта и места его расположения, на основании федерального законодательства об оценочной деятельнос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  </w:t>
                        </w:r>
                        <w:r>
                          <w:rPr>
                            <w:sz w:val="28"/>
                            <w:szCs w:val="20"/>
                          </w:rPr>
                          <w:t>5.7. Организатор торгов не менее чем за 30 дней до его проведения извещает о проведении аукциона на электронном сайте Администрации Черноозерского поселения  и в средствах массовой информаци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Извещение должно содержать сведения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времени проведени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месте проведени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 адресе, телефоне Организатора торгов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месторасположении площадки для размещения объекта мелкорозничной торговой сет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дате и времени начала и окончания приема заявок и документов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 условиях определения победител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размере, о сроке и о порядке внесения задатк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сроке заключения договор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о начальной цене лот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>
                            <w:sz w:val="28"/>
                            <w:szCs w:val="20"/>
                          </w:rPr>
                          <w:t>5.8. Прием заявок начинается со дня опубликования информационного сообщения и прекращается за 3 рабочих дня до проведения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5.9. Участники аукциона вносят задаток в размере, в сроки и в порядке, которые указаны в извещении о проведении аукциона. Если аукцион не состоялся, задаток подлежит возврату. Задаток возвращается также лицам, которые участвовали в аукционе, но не выиграли его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</w:rPr>
                          <w:t>Срок возврата задатка составляет 10 дней с даты проведения аукциона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/>
                          <w:t xml:space="preserve">      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5.10. К участию в аукционе допускаются физические и юридические лица, своевременно подавшие заявку и внесшие задаток, а также представившие необходимые документы не позднее даты, установленной в информационном сообщении. 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5.11. Аукцион, в котором принял участие только один участник, признается несостоявшимс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Статья 6. Порядок подачи заявок на аукцион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1. Юридические и физические лица, принявшие решение об участии в аукционе, подают Организатору торгов заявку на участие, включающую обязательство выполнить все условия, содержащиеся в информационном сообщении о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2. К заявке на участие в аукционе прилагаются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выписку из Единого государственного реестра, выданную уполномоченным органом не позднее, чем за три месяца до дня подачи заявк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   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6.3. Ответственное лицо Организатора торгов проверяет правильность заполнения заявки и других документов. При соответствии предъявленных документов требованиям настоящего Положения, заявка регистрируется в специальном журнал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4. Физическое  или юридическое лицо приобретает статус участника аукциона после процедуры определения участников аукциона. Дата, время и место определения участников аукциона определяется организатором торгов и указывается в извещении о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5. Участник аукциона вправе отозвать заявку не позднее, чем за три дня до проведения аукциона, сообщив об этом Организатору торгов письменно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6. Заявителю может быть отказано в участии в аукционе, если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лицо, подавшее заявку, не может быть признано покупателем в соответствии с действующим законодательством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лицо, подавшее заявку, не представило в установленный срок обязательных документов, предусмотренных настоящим Положение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6.7. Сведения о лицах, подавших заявки для участия в аукционе, и о количестве заявок не подлежат разглашению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Статья 7. Порядок проведения аукциона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7.1. Аукцион проводит аукционист, назначаемый Организатором торг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2. Аукцион начинается с оглашения аукционистом краткой характеристики площадки для размещения нестационарного объекта мелкорозничной торговой сети, начальной цены приобретения права на заключение договора, а также шага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Шаг аукциона устанавливается в размере пяти  процентов начальной цены. Шаг аукциона остается единым на весь период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3. В процессе торгов аукционист называет цену, а участники сигнализируют о готовности приобрести право на заключение договора, путем поднятия табличек с номерами участников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7.4. 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 первым поднял табличку с номером участника. Затем аукционист предлагает участникам повысить цену, не менее чем на шаг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7.5. При отсутствии участников, готовых предложить более высокую цену, аукционист повторяет последнюю предложенную цену три раз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7.6. Аукцион завершается, когда после троекратного объявления очередной цены ни один из участников не поднял табличку с номером участника. Победителем аукциона становится участник, табличка с номером которого была названа аукционистом последни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7.7. После завершения аукциона аукционист объявляет о приобретении права на заключение договора, называет продажную цену и лицо, признанное победителем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7.8. Если после троекратного объявления начальной цены ни один из участников аукциона не поднял табличку, аукцион признается несостоявшимс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7.9. Секретарь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день проведения аукциона и подписывается Организатором торгов в лице его руководителя, членами аукционной комиссии и участниками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Протокол оформляется не менее, чем в двух экземплярах, один из которых направляется победителю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10. Победитель аукциона при уклонении от подписания протокола утрачивает право на заключение договора, а внесенный им задаток не возвращается. Решение о признании его победителем аукциона аннулируется, и аукцион признается несостоявшимся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Статья 8. Порядок расчетов при проведении аукциона. Заключение договоров с победителем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8.1. Участник аукциона перечисляет на определенный Организатором торгов расчетный счет денежные средства, равные цене приобретения права заключения договора, что подтверждается копией платежного поручения (квитанции). Сумма внесенного победителем аукциона задатка, засчитывается в счет цены приобретения права заключения договора на размещение нестационарного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2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рганизатор торгов, если им не является администрация </w:t>
                        </w:r>
                        <w:r>
                          <w:rPr>
                            <w:sz w:val="28"/>
                            <w:szCs w:val="20"/>
                          </w:rPr>
                          <w:t>Черноозер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, 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, согласно заключенного между Администрацией </w:t>
                        </w:r>
                        <w:r>
                          <w:rPr>
                            <w:sz w:val="28"/>
                            <w:szCs w:val="20"/>
                          </w:rPr>
                          <w:t>Черноозер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и организатором торгов контакт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лученные денежные средства Организатором торгов в качестве комиссионного вознаграждения, должны быть использованы: для публикации сообщения о проведении аукциона в средствах массовой информации; выделение необходимого числа сотрудников для регистрации заявок и участников аукциона и оплату их труда; затраты на подготовку комплекта документов для участия в аукционе; а также в зависимости от количества участников аукциона аренду помещения и расходы на коммунальные платеж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8.3. Не позднее двадцати дней с момента проведения аукциона, Организатор торгов оформляет договор на размещение нестационарного объекта мелкорозничной торговой сети на территории Черноозерского поселени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8.4. Для оформления договора заявитель представляет Организатору торгов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видетельство о государственной регистрации юридического лица или физического лица в качестве индивидуального предпринимател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В зависимости от типа нестационарного объекта мелкорозничной торговой сети дополнительно предоставляются копии документов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а) Для размещения тележки, лотка (в том числе функционирующих на школьно-письменном базаре), елочного базара, корзины или иного специального приспособления (в том числе используемого разносчиками)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говора на вывоз твердых бытовых отход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б) Для размещения автомагазина (автолавки, автоприцепа), автокафе, сезонного (летнего) кафе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ассортиментный перечень реализуемой продукции и санитарно-эпидемиологическое заключение, выданное в установленном порядке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согласования с Управлением государственного пожарного надзора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свидетельства о регистрации транспортного средства и санитарного паспорта (для нестационарных объектов на базе транспортных средств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говора на вывоз твердых бытовых отход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в) Для размещения бахчевого развала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вывоз твердых бытовых отходов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поставку продукц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проведение лабораторных исследований поступающих партий бахчевых культур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кумента о поверке весоизмерительных прибор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ы возвращаются после принятия копий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5. 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Победитель аукциона признается уклонившимся, решение о признании его победителем аукциона аннулируется, и аукцион признается несостоявшимся. Уклонившийся победитель в течение 1 года не имеет права участвовать в аукционах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6. Права и обязанности по договору не подлежат передаче другим юридическим лицам и (или) индивидуальным предпринимателям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7. Договор может быть расторгнут до истечения срока, на который он заключен.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(два и более раз) нарушений правил торговли и санитарных норм, зафиксированных уполномоченными контролирующими органами в установленном порядк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8.8. В случае прекращения действия договора,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, с которым заключен договор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20"/>
                          </w:rPr>
                          <w:t>8.9. В случае нарушения установленного настоящим Положением порядка проведения аукциона, его результаты могут быть признаны недействительным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8.10. Результаты аукциона могут быть обжалованы в судебном порядке по иску одной из сторон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>Статья 9. Заключение договоров на разносную торговлю, а также для р</w:t>
                        </w:r>
                        <w:r>
                          <w:rPr>
                            <w:sz w:val="28"/>
                          </w:rPr>
                          <w:t>азмещения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</w:t>
                        </w:r>
                      </w:p>
                      <w:p>
                        <w:pPr>
                          <w:pStyle w:val="Text"/>
                          <w:ind w:firstLine="855"/>
                          <w:jc w:val="left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1. Юридические лица (индивидуальные предприниматели) подают в администрацию </w:t>
                        </w:r>
                        <w:r>
                          <w:rPr>
                            <w:sz w:val="28"/>
                            <w:szCs w:val="20"/>
                          </w:rPr>
                          <w:t>Черноозерского поселения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 заявления о предоставлении мест для размещения объектов нестационарной торговой сети (объекта нестационарной торговли) в сроки, согласно информационного сообщения о проведении массового мероприятия с организацией торгового обслуживания населения.   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2. При наличии единственного заявления, поступившего от юридического лица (индивидуального предпринимателя) по истечении срока подачи заявок, с ним, на основании постановления администрации </w:t>
                        </w:r>
                        <w:r>
                          <w:rPr>
                            <w:sz w:val="28"/>
                            <w:szCs w:val="20"/>
                          </w:rPr>
                          <w:t>Черноозерского поселения</w:t>
                        </w:r>
                        <w:r>
                          <w:rPr>
                            <w:sz w:val="28"/>
                            <w:szCs w:val="18"/>
                          </w:rPr>
                          <w:t>, заключается договор для размещения нестационарных объектов мелкорозничной торговли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3. При поступлении двух и более заявлений, договор на размещение объекта (-ов) заключается путем проведения торгов в форме аукциона.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4. Юридические лица (индивидуальные предприниматели) в целях организации разносной торговли на территории </w:t>
                        </w:r>
                        <w:r>
                          <w:rPr>
                            <w:sz w:val="28"/>
                            <w:szCs w:val="20"/>
                          </w:rPr>
                          <w:t>Черноозерского поселения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 для заключения договора подают в администрацию </w:t>
                        </w:r>
                        <w:r>
                          <w:rPr>
                            <w:sz w:val="28"/>
                            <w:szCs w:val="20"/>
                          </w:rPr>
                          <w:t>Черноозерского поселения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 заявления, к которому прилагаются: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выписку из Единого государственного реестра, выданную уполномоченным органом не позднее, чем за три месяца до дня подачи заявки;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ассортиментный перечень товаров (перечень услуг)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5. </w:t>
                        </w:r>
                        <w:r>
                          <w:rPr>
                            <w:sz w:val="28"/>
                          </w:rPr>
                          <w:t xml:space="preserve">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 с лотков, корзин, тележек  на территории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Черноозерского поселения </w:t>
                        </w:r>
                        <w:r>
                          <w:rPr>
                            <w:sz w:val="28"/>
                          </w:rPr>
                          <w:t xml:space="preserve">для заключения договора подают в администрацию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Черноозерского поселения </w:t>
                        </w:r>
                        <w:r>
                          <w:rPr>
                            <w:sz w:val="28"/>
                          </w:rPr>
                          <w:t>заявление, в котором указываются фамилия, имя, отчество, адрес регистрации по месту жительства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6.  Размер платы  за размещение объектов мелкорозничной торговой сети, в целях согласно статьи 9 настоящего Положения (кроме заключения договора с гражданами, </w:t>
                        </w:r>
                        <w:r>
                          <w:rPr>
                            <w:sz w:val="28"/>
                          </w:rPr>
                          <w:t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)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определяется по следующей формуле: </w:t>
                        </w:r>
                      </w:p>
                      <w:p>
                        <w:pPr>
                          <w:pStyle w:val="Text"/>
                          <w:ind w:firstLine="855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С=1м</w:t>
                        </w:r>
                        <w:r>
                          <w:rPr>
                            <w:b/>
                            <w:sz w:val="28"/>
                            <w:szCs w:val="18"/>
                            <w:vertAlign w:val="superscript"/>
                          </w:rPr>
                          <w:t xml:space="preserve">2 </w:t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х 100руб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7. Размер платы  за размещение объектов мелкорозничной торговой сети с гражданами, </w:t>
                        </w:r>
                        <w:r>
                          <w:rPr>
                            <w:sz w:val="28"/>
                          </w:rPr>
                          <w:t xml:space="preserve"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 утверждается ежегодно, одновременно с утверждением схемы размещения объектов мелкорозничной торговой сети, администрацией </w:t>
                        </w:r>
                        <w:r>
                          <w:rPr>
                            <w:sz w:val="28"/>
                            <w:szCs w:val="20"/>
                          </w:rPr>
                          <w:t>Черноозерского поселения</w:t>
                        </w:r>
                        <w:r>
                          <w:rPr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rStyle w:val="StrongEmphasis"/>
                            <w:b w:val="false"/>
                            <w:b w:val="false"/>
                            <w:bCs w:val="false"/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8 Договор на размещение объектов мелкорозничной торговли заключается с заявителем после предоставления квитанции об оплате. 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 xml:space="preserve">Статья 10. Распределение средств, полученных по договорам </w:t>
                        </w:r>
                        <w:r>
                          <w:rPr>
                            <w:sz w:val="28"/>
                          </w:rPr>
                          <w:t xml:space="preserve">за </w:t>
                        </w:r>
                        <w:r>
                          <w:rPr>
                            <w:sz w:val="28"/>
                            <w:szCs w:val="18"/>
                          </w:rPr>
                          <w:t>размещение объектов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Денежные средства, полученные от юридических и физических лиц за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18"/>
                          </w:rPr>
                          <w:t>размещение объектов мелкорозничной торговой сети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, поступают в бюджет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Черноозерского поселения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>(код платежа -  «Прочие поступления от использования имущества, находящегося в собственности поселения») и используются в следующих целях: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>в размере 60 % - на благоустройство населенных пунктов;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в размере 40 % - на финансирование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целевой программы развития и поддержки малого и среднего предпринимательства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Статья 11. Требования к схемам размещения нестационарных объектов мелкорозничной торговли и порядок их разработк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HTML"/>
                          <w:jc w:val="both"/>
                          <w:rPr/>
                        </w:pPr>
                        <w:r>
                          <w:rPr>
                            <w:color w:val="333333"/>
                          </w:rPr>
                          <w:t>    </w:t>
                        </w:r>
                        <w:r>
                          <w:rPr>
                            <w:rFonts w:eastAsia="Courier New"/>
                            <w:color w:val="33333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11. 1. 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Схема размещения нестационарных объектов  мелкорозничной торговли (далее - схема) должна содержать тип объекта мелкорозничной сети, его адресные ориентиры, площадь, специализацию, период функционирования. 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11.2.      Не допускается включать в схемы размещения объекты мелкорозничной сети: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пределах поперечного профиля (технические полосы для прокладки инженерных коммуникаций, тротуары и полосы зеленых насаждений) магистральных улиц общегородского значения, за исключением остановочных комплексов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с  нарушением существующих градостроительных и других нормативов, регулирующих размещение объектов мелкорозничной сети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проезжей части улиц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охранной зоне инженерных сетей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придомовых территориях;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территориях, прилегающих к зданиям органов местного самоуправления и органов государственной власт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18"/>
                          </w:rPr>
                        </w:pPr>
                        <w:r>
                          <w:rPr/>
                          <w:t xml:space="preserve">          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11.3. Размещение объектов должно соответствовать архитектурным, санитарным, противопожарным и другим требованиям и обеспечивать: </w:t>
                          <w:br/>
                          <w:t xml:space="preserve">- свободный доступ покупателей к местам торговли; </w:t>
                          <w:br/>
                          <w:t>- возможность экстренной эвакуации людей и материальных ценностей в случае аварийных или чрезвычайных ситуаци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11.4. Минимальный размер площадки, предоставляемой для размещения объекта нестационарной торговой сети, рассчитан с учетом санитарных, противопожарных, экологических и других требований и норм и составляет четыре квадратных метра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11.5. Объекты нестационарной торговой сети (объекта нестационарной торговли) могут размещаться в полосе отвода и придорожной зоне федеральных, территориальных и муниципальных автомобильных дорог общего пользования, находящихся в черте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Черноозерского поселения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за пределами населенных пунктов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18"/>
                          </w:rPr>
                          <w:t>Размещение объектов в местах, указанных в п. 11.5. настоящего Порядка, осуществляется в соответствии с настоящим Порядком, после согласования с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-  Министерством промышленности и транспорта Республики Марий Эл; </w:t>
                          <w:br/>
                          <w:t xml:space="preserve">- Администрацией Звениговского муниципального района; </w:t>
                          <w:br/>
                          <w:t xml:space="preserve">- органами милиции, уполномоченными осуществлять контрольные, надзорные и разрешительные функции в области обеспечения безопасности дорожного движения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        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В целях максимального удовлетворения потребностей участников дорожного движения, размещение объектов осуществляется на специальных площадках с подъездными путями, на земельных участках, имеющих твердое покрытие и стоянку для остановки транспортных средств с учетом соблюдения санитарно- эпидемиологических, ветеринарных, экологических, противопожарных и иных правил и требований, а также правил безопасности дорожного движения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11.6. 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объектов мелкорозничной  сети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Черноозерского поселения </w:t>
                        </w:r>
                        <w:r>
                          <w:rPr>
                            <w:sz w:val="28"/>
                            <w:szCs w:val="18"/>
                          </w:rPr>
                          <w:t>осуществляется  с учетом соблюдения требований, установленных нормативными правовыми актами Российской Федерации и Республики Марий Э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Включение нестационарных торговых объектов, расположенных на земельных участках, в зданиях, строениях и сооружениях, находящихся в собственности Звениговского муниципального района, в схему размещения нестационарных объектов мелкорозничной  сети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Черноозерского поселения </w:t>
                        </w:r>
                        <w:r>
                          <w:rPr>
                            <w:sz w:val="28"/>
                            <w:szCs w:val="18"/>
                          </w:rPr>
                          <w:t>осуществляется по согласованию с собственником имущества.</w:t>
                        </w:r>
                      </w:p>
                      <w:p>
                        <w:pPr>
                          <w:pStyle w:val="Text"/>
                          <w:ind w:firstLine="103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7.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 </w:t>
                        </w:r>
                      </w:p>
                      <w:p>
                        <w:pPr>
                          <w:pStyle w:val="Text"/>
                          <w:ind w:firstLine="1035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11.8.      Администрация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Черноозерского поселения </w:t>
                        </w:r>
                        <w:r>
                          <w:rPr>
                            <w:sz w:val="28"/>
                          </w:rPr>
                          <w:t xml:space="preserve">ежегодно разрабатывает проект схемы размещения нестационарных объектов мелкорозничной сети на территории </w:t>
                        </w:r>
                        <w:r>
                          <w:rPr>
                            <w:sz w:val="28"/>
                            <w:szCs w:val="20"/>
                          </w:rPr>
                          <w:t>Черноозерского поселения</w:t>
                        </w:r>
                        <w:r>
                          <w:rPr>
                            <w:sz w:val="28"/>
                          </w:rPr>
                          <w:t xml:space="preserve">, с соблюдением требований, указанных в пунктах 11.1 - 11.7, а также с учетом обеспеченности жителей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Черноозерского поселения </w:t>
                        </w:r>
                        <w:r>
                          <w:rPr>
                            <w:sz w:val="28"/>
                          </w:rPr>
                          <w:t>стационарными предприятиями потребительского рынка и услуг.</w:t>
                        </w:r>
                      </w:p>
                      <w:p>
                        <w:pPr>
                          <w:pStyle w:val="Text"/>
                          <w:ind w:firstLine="1035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Проект схемы согласовывается с сектором архитектуры администрации Звениговского района.</w:t>
                        </w:r>
                      </w:p>
                      <w:p>
                        <w:pPr>
                          <w:pStyle w:val="Text"/>
                          <w:ind w:firstLine="1035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11.9.      После утверждения схемы размещения объектов администрация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Черноозерского поселения </w:t>
                        </w:r>
                        <w:r>
                          <w:rPr>
                            <w:sz w:val="28"/>
                          </w:rPr>
                          <w:t>формирует дислокацию объектов мелкорозничной сети с указанием адресов размещения, типов объектов и их специализации, периода работы, юридических лиц и индивидуальных предпринимателей, осуществляющих деятельность по оказанию услуг торговли и общественного питания, и в установленные сроки представляет ее в сектор экономики Администрации  МО «Звениговский муниципальный район».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18"/>
                          </w:rPr>
                          <w:t xml:space="preserve">11.10. Администрация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Черноозерского поселения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18"/>
                          </w:rPr>
                          <w:t>ежегодно в срок до    1 февраля текущего года публикует в газете «Звениговская неделя» информационное сообщение о наличии предназначенных для передачи юридическим лицам (индивидуальным предпринимателям) мест для размещения объектов нестационарной торговой сети (объекта нестационарной торговли) и о приеме заявлений о предоставлении соответствующих мест (соответствующего места) в течение 30 дней с момента публикации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. </w:t>
                        </w:r>
                      </w:p>
                      <w:p>
                        <w:pPr>
                          <w:pStyle w:val="HTML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  <w:bCs w:val="false"/>
                            <w:sz w:val="28"/>
                            <w:szCs w:val="20"/>
                          </w:rPr>
                          <w:t>Статья 12. Заключительные полож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12.1. Настоящее Положение вступает в силу со дня его официального обнародования.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60" w:type="dxa"/>
                  <w:tcBorders/>
                  <w:shd w:fill="F2F2F2" w:val="clear"/>
                  <w:vAlign w:val="bottom"/>
                </w:tcPr>
                <w:tbl>
                  <w:tblPr>
                    <w:tblW w:w="2575" w:type="dxa"/>
                    <w:jc w:val="left"/>
                    <w:tblInd w:w="2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575"/>
                  </w:tblGrid>
                  <w:tr>
                    <w:trPr>
                      <w:trHeight w:val="171" w:hRule="atLeast"/>
                    </w:trPr>
                    <w:tc>
                      <w:tcPr>
                        <w:tcW w:w="2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48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pyrights1">
    <w:name w:val="copyrights1"/>
    <w:basedOn w:val="Style14"/>
    <w:qFormat/>
    <w:rPr>
      <w:rFonts w:ascii="Tahoma" w:hAnsi="Tahoma" w:cs="Tahoma"/>
      <w:b/>
      <w:bCs/>
      <w:i w:val="false"/>
      <w:iCs w:val="false"/>
      <w:color w:val="5D5D5D"/>
      <w:sz w:val="17"/>
      <w:szCs w:val="17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9:00Z</dcterms:created>
  <dc:creator>ноутбук</dc:creator>
  <dc:description/>
  <cp:keywords/>
  <dc:language>en-US</dc:language>
  <cp:lastModifiedBy>User</cp:lastModifiedBy>
  <cp:lastPrinted>2011-02-10T16:41:00Z</cp:lastPrinted>
  <dcterms:modified xsi:type="dcterms:W3CDTF">2011-02-15T13:27:00Z</dcterms:modified>
  <cp:revision>41</cp:revision>
  <dc:subject/>
  <dc:title>УТВЕРЖДЕНО</dc:title>
</cp:coreProperties>
</file>