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«11»  февраля  2011  года                                            № 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энергосбереж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Черноозерское сельское поселение» на  2011-2020 год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овышения энергетической эффективности при производстве, передаче и потреблении энергетических ресурсов на территории муниципального образования «Черноозерское сельское поселение», создания условий для перевода экономики и бюджетной сферы муниципального образования на энергосберегающий путь развития в соответствии с Федеральным законом  от 23 ноября 2009 года № 261-ФЗ «Об энергосбережении и о внесении изменений в отдельные законодательные акты Российской Федерации», республиканской целевой программой «Энергосбережение и повышение энергетической эффективности в Республике Марий Эл на период до 2020 года», утвержденной постановлением Правительства Республики Марий Эл от 18 июня 2010 года № 164, районной целевой программой «Энергосбережение и повышение энергетической эффективности в Звениговском районе в 2010-2020 годах»,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       Программу          энергосбережения             администрац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 Черноозерское сельское поселение» на  2011-2020 го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Бухгалтерии администрации муниципального образования «Черноозерское сельское поселение»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муниципального образования «Черноозерское сельское поселение» Малинову С.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Черноозерское сельское поселение»</w:t>
        <w:tab/>
        <w:t xml:space="preserve">                               О.А.Михай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 xml:space="preserve">Черноозерского сельского поселения </w:t>
      </w:r>
    </w:p>
    <w:p>
      <w:pPr>
        <w:pStyle w:val="Normal"/>
        <w:ind w:firstLine="900"/>
        <w:jc w:val="right"/>
        <w:rPr/>
      </w:pPr>
      <w:r>
        <w:rPr/>
        <w:t>от 11 февраля  2011 г. № 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энергосбере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энергосбереж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дминистрации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Черноозерское сельское поселение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 2011-202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по энергосбере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администрации муниципального образования «Черноозерское сельское поселение» на 2011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 для разработк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  от 23.11.2009 г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Ф от 31 декабря 2009 г. N 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целевая программа «Энергосбережение и повышение энергетической эффективности в Республике Марий Эл на период до 2020 года», утвержденная постановлением Правительства Республики Марий Эл № 164 от 18.06.20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ерноозерское сельское поселение» (Администрация поселен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энергетических ресурсов (ЭР) для снижения расходов бюджетных средств на ЭР. Разработка мероприятий обеспечивающих устойчивое снижение потребителей ЭР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«Черноозер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администрации муниципального образования «Черноозерское сельское поселение» (далее – администрация), так как повышение эффективности использования ЭР,  при непрерывном росте цен на энергоресурсы  и соответственно росте стоимости электрической энергии позволяет добиться  существенной экономии,  как ЭР так и финансовы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ункционирования администрации показывает, что основные потери ЭР наблюдаются при неэффективном использовании, распределении и  потреблении   электроэнергии.  Нерациональное использование и потери энергии приводят увеличению расхода    электрической  энергии до 15 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ответственно это привод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  росту бюджетного финансирования на муниципальное образова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водит к ухудшению экологической обстановк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должна обеспечить снижение потребления ЭР за счет внедрения в администрации данной программы и соответственно перехода на экономичное и рациональное использование ЭР в администрации, потребностей в количестве и качестве ЭР, превратить энергосбережение в решающий фактор технического функционирования админист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является повышение экономически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, улучшение условий технического функционирования через повышение эффективности использования энергии на один рубль представленных услуг, снижение финансовой нагрузки на бюджет муниципального образования «Черноозерское сельское поселение», сокращения платежей за электроэнерг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2011 году системы учета и контроль за эффективностью использования энергии и управления энергосбережением администрации. Снижение  к 2013 году удельных показателей энергоемкости и энергопотребления на 15 %, к 2020 году – на 25 %,  создание условий для перевода экономики и бюджетной сферы администрации на энергосберегающий путь разви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рганизация проведения энергосберегающих мероприятий по схеме: энергетическое экспресс – обследование – энергоаудит – технический проект - экспертиза – выделение средств – контроль за эффективностью энергосберегающего проекта – снижение лимита Э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рганизовать работу п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ведению энергетических обследований, составлению энергетического паспорта администрации</w:t>
      </w:r>
      <w:r>
        <w:rPr>
          <w:b/>
          <w:sz w:val="28"/>
          <w:szCs w:val="28"/>
        </w:rPr>
        <w:t>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ирование, надзор и управление энергосбере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ость учета энергетических ресурсов;</w:t>
      </w:r>
    </w:p>
    <w:p>
      <w:pPr>
        <w:pStyle w:val="Normal"/>
        <w:rPr/>
      </w:pPr>
      <w:r>
        <w:rPr>
          <w:sz w:val="28"/>
          <w:szCs w:val="28"/>
        </w:rPr>
        <w:t xml:space="preserve">- экономическая целесообразность энергосбереж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энергосбережением в муниципальном образован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хнические проекты и мероприятия, представленные в Программе, включают паспорт-заявку и краткую пояснительную записку устанавливают формы, содержащ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проекта, важнейшие целевые показател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писание про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реализ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еречень основных мероприятий в реализации про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сполнителей про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ъемы экономии и эффектив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ъемы и источники финансирования прое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конечные результа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я муниципального образования определяет стратегию энергосбережения, обеспечивает контроль за реализацией организационных и технических  проектов. Первоочередными мероприятиями управления энергосбережением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использованием энергетических ресур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ичие в администрации энергетического паспор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ставление энергетических балан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  энергетических обследов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новление нормативов и лимитов потреб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кращения удельных показателей энергоемкости и энергопотреб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на оплату коммунальны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ые механизмы реализации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реализации Программы для достижения поставленных целей планируется довести в 2011-2020 годах объем привлекаемых  в энергосбережение средств до 214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 и мероприятий по повышению эффективности использования энергии осуществляется за сч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 муниципаль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е проекты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обеспечивается за счет проведения программных мероприятий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ных мероприятий  в администрации глава администрации  организует работу по управлению энергосбережением, определяет основные направления, плановые показатели в этой сфере и несет ответственность за эффективность использования энергии и ресурсов. Программные мероприятия предусматриваю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системы управления эффективностью использования энергии в администр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онные проекты энергосбережения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овое сопровождение реализации проект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звеном в реализации Программы является кадровое сопровождение. В администрации назначаются лица,  ответственные  за реализацию Программы. Планирует, организует и курирует работу по энергосбережению глава админист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оритетные технические направления проект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техническими направлениями энергосбережения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системы контроля и управления распределением электрической энерг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мена ламп освещения на энергосберегающ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замер сопротивления изоляции и силовых ли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тепление чердачных перекрытий и подвалов, входных дверей и окон, фасадов зд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новка теплоотража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роки и этапы реализации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ериод 2011-2010 годы. В результате реализации программы предполагается достигнуть суммарной экономии ЭР в целом по  муниципальному образованию к концу 2011 года в размере 3 %, что составит 7000 рублей. К концу 2020 года 15 % , что составит 380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в администрации обеспечивает перевод на энергоэффективный и бездотационный путь развития в бюджетной сфере - минимальные затраты на Э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у отслеживания потребления энергоресурсов и совершенствования энергетического бал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у и реализацию энергосберегающи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ограмме энергосбережения администрации </w:t>
      </w:r>
    </w:p>
    <w:p>
      <w:pPr>
        <w:pStyle w:val="Normal"/>
        <w:jc w:val="right"/>
        <w:rPr/>
      </w:pPr>
      <w:r>
        <w:rPr/>
        <w:t xml:space="preserve">МО «Черноозерское сельское поселение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01"/>
        <w:gridCol w:w="2711"/>
        <w:gridCol w:w="3960"/>
        <w:gridCol w:w="20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– всего         (тыс. руб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Энергоэффективность в социальной сфер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 и сооруж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Черноозе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(люминесцентные, светодиодны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приборов учета потребления энергоресурс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ических мер по теплозащите зданий образовательных учреждений (замена существующих оконных блоков на блоки с тройным остеклением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.г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отопительной системы (включая ежегодную промывку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5 г.г. 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грамме энергосбережения  </w:t>
      </w:r>
    </w:p>
    <w:p>
      <w:pPr>
        <w:pStyle w:val="Normal"/>
        <w:jc w:val="right"/>
        <w:rPr/>
      </w:pPr>
      <w:r>
        <w:rPr/>
        <w:t>администрации МО</w:t>
      </w:r>
    </w:p>
    <w:p>
      <w:pPr>
        <w:pStyle w:val="Normal"/>
        <w:jc w:val="right"/>
        <w:rPr/>
      </w:pPr>
      <w:r>
        <w:rPr/>
        <w:t>«Черноозерское сель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 2011-2020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Ы ФИНАНСИРОВАНИЯ ПРОГРАММНЫХ МЕРОПРИЯТИЙ </w:t>
        <w:br/>
        <w:t>ИЗ СРЕДСТВ КОНСОЛИДИРОВАННОГО БЮДЖЕТА МО «ЧЕРНООЗ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17"/>
        <w:gridCol w:w="996"/>
        <w:gridCol w:w="978"/>
        <w:gridCol w:w="978"/>
        <w:gridCol w:w="978"/>
        <w:gridCol w:w="978"/>
        <w:gridCol w:w="978"/>
        <w:gridCol w:w="931"/>
        <w:gridCol w:w="931"/>
        <w:gridCol w:w="931"/>
        <w:gridCol w:w="931"/>
        <w:gridCol w:w="931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нергетических обследований зданий и сооружени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накаливания на энергосберегающие (люминесцентные, светодиодные) в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ое обеспечение измерений приборов учета потребления энергоресурсов в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хнических мер по теплозащите зданий образовательных учреждений (замена существующих оконных блоков на блоки с тройным остеклением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 отопительной системы (включая ежегодную промывку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5:00Z</dcterms:created>
  <dc:creator>ноутбук</dc:creator>
  <dc:description/>
  <cp:keywords/>
  <dc:language>en-US</dc:language>
  <cp:lastModifiedBy>User</cp:lastModifiedBy>
  <cp:lastPrinted>2011-03-01T16:41:00Z</cp:lastPrinted>
  <dcterms:modified xsi:type="dcterms:W3CDTF">2011-03-01T13:41:00Z</dcterms:modified>
  <cp:revision>29</cp:revision>
  <dc:subject/>
  <dc:title>1</dc:title>
</cp:coreProperties>
</file>