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 РЕСПУБЛИКА                                        РЕСПУБЛИКА  МАРИЙ Э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ЗВЕНИГОВО РАЙОН                                               ЗВЕНИГОВСКИЙ РАЙОН</w:t>
        <w:br/>
        <w:t xml:space="preserve">«ЧЕРНОЕ ОЗЕРО ЯЛ КУНДЕМ»-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АДМИНИСТРАЦИИ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«ЧЕРНООЗЕРСКОЕ СЕЛЬСКО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ПОСЕЛЕНИЕ»-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«ЧЕРНООЗЕРСКАЯ СЕЛЬСКА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</w:rPr>
        <w:t>ПУНЧАЛЖЕ</w:t>
      </w:r>
      <w:r>
        <w:rPr>
          <w:rFonts w:cs="Times New Roman" w:ascii="Times New Roman" w:hAnsi="Times New Roman"/>
        </w:rPr>
        <w:t xml:space="preserve">                                                             АДМИНИСТРАЦИЯ»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079, п. Черное Озеро, д. 3                             425079, п.Черное Озеро, д. 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тел.  (83645)  6-81-44                                                    тел.  (83645</w:t>
      </w:r>
      <w:r>
        <w:rPr>
          <w:rFonts w:cs="Times New Roman" w:ascii="Times New Roman" w:hAnsi="Times New Roman"/>
          <w:sz w:val="24"/>
          <w:szCs w:val="24"/>
        </w:rPr>
        <w:t>)  6-81-44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«11» февраля  2011 года                                            №  3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энергосбере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 Черноозерское сельское поселение» на 2011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нергетической эффективности при производстве, передаче и потреблении энергетических ресурсов на территории муниципального образования « Черноозерское сельское поселение», создания условий для перевода экономики и бюджетной сферы муниципального образования на энергосберегающий путь развития в соответствии с Федеральным законом  от 23 ноября 2009 года № 261-ФЗ «Об энергосбережении и о внесении изменений в отдельные законодательные акты Российской Федерации», республиканской целевой программой «Энергосбережение и повышение энергетической эффективности в Республике Марий Эл на период до 2020 года», утвержденной постановлением Правительства Республики Марий Эл от 18 июня 2010 года № 164, районной целевой программой «Энергосбережение и повышение энергетической эффективности в Звениговском районе в 2010-2020 годах», руководствуясь Положением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рамму энергосбережения  муниципального образования « Черноозерское сельское поселение» на 2011-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ии администрации муниципального образования «Черноозерское сельское поселение»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администрации муниципального образования «Черноозерское сельское поселение» Малинову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ноозерское сельское поселение»</w:t>
        <w:tab/>
        <w:tab/>
        <w:tab/>
        <w:tab/>
        <w:t xml:space="preserve">  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  <w:t>Приложение</w:t>
      </w:r>
    </w:p>
    <w:p>
      <w:pPr>
        <w:pStyle w:val="Normal"/>
        <w:ind w:firstLine="90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900"/>
        <w:jc w:val="right"/>
        <w:rPr/>
      </w:pPr>
      <w:r>
        <w:rPr/>
        <w:t xml:space="preserve"> </w:t>
      </w:r>
      <w:r>
        <w:rPr/>
        <w:t xml:space="preserve">Черноозерского сельского поселения </w:t>
      </w:r>
    </w:p>
    <w:p>
      <w:pPr>
        <w:pStyle w:val="Normal"/>
        <w:ind w:firstLine="900"/>
        <w:jc w:val="right"/>
        <w:rPr/>
      </w:pPr>
      <w:r>
        <w:rPr/>
        <w:t>от «11» февраля  2011 г. №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 энергосбере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энергосбережения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Черноозерское сельское поселение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 2011-2020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по энергосбере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нергосбережения муниципального образования «Черноозерское сельское поселение» на 2011-2020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 для разработки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  от 23.11.2009 г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Правительства РФ от 31 декабря 2009 г. N 1221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целевая программа «Энергосбережение и повышение энергетической эффективности в Республике Марий Эл на период до 2020 года», утвержденная постановлением Правительства Республики Марий Эл № 164 от 18.06.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Черноозерское сельское поселение» (Администрация поселен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энергетических ресурсов (ЭР) для снижения расходов бюджетных средств на ЭР. Разработка мероприятий обеспечивающих устойчивое снижение потребителей ЭР. 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-2020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образования «Черноозерское сельское поселени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осбережение является актуальным и необходимым условием нормального функционирования муниципального образования «Черноозерское сельское поселение» (далее – муниципальное образование), так как повышение эффективности использования ЭР,  при непрерывном росте цен на энергоресурсы  и соответственно росте стоимости электрической энергии позволяет добиться  существенной экономии,  как ЭР так и финансовых ресур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ункционирования муниципального образования  показывает, что основные потери ЭР наблюдаются при неэффективном использовании, распределении и  потреблении   электроэнергии.  Нерациональное использование и потери энергии приводят увеличению расхода    электрической  энергии до 15 %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ответственно это приводи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  росту бюджетного финансирования на муниципальное образова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иводит к ухудшению экологической обстановк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энергосбережения должна обеспечить снижение потребления ЭР за счет внедрения в муниципальном образовании данной программы и соответственно перехода на экономичное и рациональное использование ЭР во всех структурных подразделениях муниципального образования, потребностей в количестве и качестве ЭР, превратить энергосбережение в решающий фактор технического функционирования муниципального образ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является повышение экономически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 улучшение условий технического функционирования через повышение эффективности использования энергии на один рубль представленных услуг, снижение финансовой нагрузки на бюджет муниципального образования «Черноозерское сельское поселение», сокращения платежей за электроэнерг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рограмм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2011 году системы учета и контроль за эффективностью использования энергии и управления энергосбережением муниципального образования. Снижение  к 2013 году удельных показателей энергоемкости и энергопотребления организаций на 3 %, к 2020 году – на 15%, 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рганизация проведения энергосберегающих мероприятий по схеме: энергетическое экспресс – обследование – энергоаудит – технический проект - экспертиза – выделение средств – контроль за эффективностью энергосберегающего проекта – снижение лимита Э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организовать работу п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ведению энергетических обследований, составлению энергетических паспортов в муниципальном образовании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инципы Программы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Программа базируется на следующих основных принци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ирование, надзор и управление энергосбере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тельность учета энергетических ресурсов;</w:t>
      </w:r>
    </w:p>
    <w:p>
      <w:pPr>
        <w:pStyle w:val="Normal"/>
        <w:rPr/>
      </w:pPr>
      <w:r>
        <w:rPr>
          <w:sz w:val="28"/>
          <w:szCs w:val="28"/>
        </w:rPr>
        <w:t xml:space="preserve">- экономическая целесообразность энергосбережения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энергосбережением в муниципальном образовани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хнические проекты и мероприятия, представленные в Программе, включают паспорт-заявку и краткую пояснительную записку устанавливают формы, содержащи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проекта, важнейшие целевые показател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писание проек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роки и этапы реализ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еречень основных мероприятий в реализации проек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сполнителей проек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ъемы экономии и эффективн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ъемы и источники финансирования проек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конечные результа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дминистрация муниципального образования определяет стратегию энергосбережения в муниципальном образовании, обеспечивает контроль за реализацией организационных и технических  проектов. Первоочередными мероприятиями управления энергосбережением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использованием энергетических ресурс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личие в органах местного самоуправления, муниципальных учреждениях энергетических паспор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ставление энергетических баланс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рганизация  энергетических обследова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становление нормативов и лимитов потреб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кращения удельных показателей энергоемкости и энергопотреб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затрат местного бюджета на оплату коммунальных ресур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нансовые механизмы реализации Программ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реализации Программы для достижения поставленных целей планируется довести в 2010-2020 годах объем привлекаемых  в энергосбережение средств до 510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в и мероприятий по повышению эффективности использования энергии осуществляется за сч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редств муниципаль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онные проекты Программ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и организ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ных мероприятий на предприятии или в организации руководитель организует работу по управлению энергосбережением, определяет основные направления, плановые показатели в этой сфере и несет ответственность за эффективность использования энергии и ресурсов. Программные мероприятия предусматриваю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управления эффективностью использования энергии в структурных подразделениях муниципального обра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проекты энергосбережения в структурных подразделениях муниципа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дровое сопровождение реализации проект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звеном в реализации Программы является кадровое сопровождение. В каждом структурном подразделении муниципального образования назначаются лица,  ответственные  за реализацию Программы. Планирует, организует и курирует работу по энергосбережению руководитель структурного подразделения муниципального образ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оритетные технические направления проект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техническими направлениями энергосбережения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становка  счетчиков по учету электрической энергии уличного освещ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здание системы контроля и управления распределением электрической энерг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мена ламп освещения на энергосберегающ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замер сопротивления изоляции и силовых ли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едрению энергосберегающих светильни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ация включения-выключения внешнего освещ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тепление чердачных перекрытий и подвалов, входных дверей и окон, фасадов зда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становка теплоотража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роки и этапы реализации Программ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грамма рассчитана на период 2011-2010 годы. В результате реализации программы предполагается достигнуть суммарной экономии ЭР в целом по  муниципальному образованию к концу 2010 гола в размере 3 %, что составит 2400 рублей. К концу 2020 года 15% , что составит 12000 рубл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е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в школе обеспечивает перевод на энергоэффективный и бездотационный путь развития в бюджетной сфере - минимальные затраты на Э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предусмат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у отслеживания потребления энергоресурсов и совершенствования энергетического балан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ю учета и контроля по рациональному использованию, нормированию и лимитированию энерго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ку и реализацию энергосберегающих меро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ограмме энергосбережения 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Черноозерское сельское поселение» </w:t>
      </w:r>
    </w:p>
    <w:p>
      <w:pPr>
        <w:pStyle w:val="Normal"/>
        <w:jc w:val="right"/>
        <w:rPr/>
      </w:pPr>
      <w:r>
        <w:rPr/>
        <w:t>на  2011-2020 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01"/>
        <w:gridCol w:w="2711"/>
        <w:gridCol w:w="3960"/>
        <w:gridCol w:w="20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– всего         (тыс. рубл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Энергоэффективность в коммунальном хозяйств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бесхозяйных объектов недвижимого имущества, используемых для электроснабжения, организация постановки в установленном порядке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риборами учета потребления ЭР сети уличного освещения муниципального образования (включая реконструкцию пятого провода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9 г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ламп накаливания на энергосберегающие (люминесцентные, светодиодные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ческое обеспечение измерений приборов учета потребления энергоресурс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Энергоэффективность в социальной сфер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зданий и сооруж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Черноозер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ламп накаливания на энергосберегающие (люминесцентные, светодиодные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 г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ческое обеспечение измерений приборов учета потребления энергоресурс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хнических мер по теплозащите зданий образовательных учреждений (замена существующих оконных блоков на блоки с тройным остеклением)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.г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отопительной системы (включая ежегодную промывку)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-2015 г.г. 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энергетического обследования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оозерский ФА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20 г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ламп накаливания на энергосберегающие (люминесцентные, светодиодные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20 г.г.</w:t>
            </w:r>
          </w:p>
        </w:tc>
      </w:tr>
      <w:tr>
        <w:trPr>
          <w:trHeight w:val="8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ческое обеспечение измерений и техническое обслуживание приборов учета энергетических ресурсо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20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ограмме энергосбережения 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Черноозерское сельское поселени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 2011-2020 год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Ы ФИНАНСИРОВАНИЯ ПРОГРАММНЫХ МЕРОПРИЯТИЙ </w:t>
        <w:br/>
        <w:t>ИЗ СРЕДСТВ КОНСОЛИДИРОВАННОГО БЮДЖЕТА МО «ЧЕРНООЗЕР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117"/>
        <w:gridCol w:w="996"/>
        <w:gridCol w:w="978"/>
        <w:gridCol w:w="978"/>
        <w:gridCol w:w="978"/>
        <w:gridCol w:w="978"/>
        <w:gridCol w:w="978"/>
        <w:gridCol w:w="931"/>
        <w:gridCol w:w="931"/>
        <w:gridCol w:w="931"/>
        <w:gridCol w:w="931"/>
        <w:gridCol w:w="931"/>
      </w:tblGrid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.</w:t>
            </w:r>
          </w:p>
        </w:tc>
        <w:tc>
          <w:tcPr>
            <w:tcW w:w="10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бесхозяйных объектов недвижимого имущества используемых для электроснабжения, организация постановки в установленном порядке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риборами учета потребления ЭР сети уличного освещения муниципального образования (включая реконструкцию пятого провод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ламп накаливания на энергосберегающие (люминесцентные, светодиодны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ческое обеспечение измерений приборов учета потребления ресур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энергетических обследований зданий и сооружени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ламп накаливания на энергосберегающие (люминесцентные, светодиодные) в админист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ческое обеспечение измерений приборов учета потребления энергоресурсов в админист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хнических мер по теплозащите зданий образовательных учреждений (замена существующих оконных блоков на блоки с тройным остеклением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 отопительной системы (включая ежегодную промывку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ламп накаливания на энергосберегающие (люминесцентные, светодиодны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ческое обеспечение измерений и техническое обслуживание приборов учета энергетических ресурс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05:00Z</dcterms:created>
  <dc:creator>ноутбук</dc:creator>
  <dc:description/>
  <cp:keywords/>
  <dc:language>en-US</dc:language>
  <cp:lastModifiedBy>User</cp:lastModifiedBy>
  <cp:lastPrinted>2011-03-01T16:34:00Z</cp:lastPrinted>
  <dcterms:modified xsi:type="dcterms:W3CDTF">2011-03-01T13:35:00Z</dcterms:modified>
  <cp:revision>26</cp:revision>
  <dc:subject/>
  <dc:title>1</dc:title>
</cp:coreProperties>
</file>