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7»  февраля  2010 года  № 99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3"/>
        <w:rPr/>
      </w:pPr>
      <w:r>
        <w:rPr/>
        <w:t>«О признании жилого дома по адресу п. Кирпичный</w:t>
      </w:r>
    </w:p>
    <w:p>
      <w:pPr>
        <w:pStyle w:val="3"/>
        <w:rPr/>
      </w:pPr>
      <w:r>
        <w:rPr/>
        <w:t xml:space="preserve">     </w:t>
      </w:r>
      <w:r>
        <w:rPr/>
        <w:t>ул. Кирпичная, д. 9 непригодным для прожи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На основании заключения межведомственной комиссии № 19 от 16 февраля 2010 г. назначенной Постановлением Главы администрации МО «Городское поселение Красногорский» № 90 от 07.05.2006г. «О создании межведомственной комиссии по признанию жилых домов (жилого помещения) непригодным для проживания на территории МО «Городское поселение Красногорский» и руководствуясь Уставом муниципального образования «Городское поселение Красногорский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ПОСТАНОВЛЯЕТ: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82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>
          <w:szCs w:val="28"/>
        </w:rPr>
      </w:pPr>
      <w:r>
        <w:rPr>
          <w:szCs w:val="28"/>
        </w:rPr>
        <w:t>1. Признать жилое помещение по адресу: Республика Марий Эл, Звениговский район, п. Кирпичный, ул. Кирпичная, д.9 непригодным для проживания и подлежащим сносу.</w:t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/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2"/>
        <w:tabs>
          <w:tab w:val="clear" w:pos="708"/>
          <w:tab w:val="left" w:pos="900" w:leader="none"/>
        </w:tabs>
        <w:ind w:left="900" w:right="715" w:hanging="1068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«Городское поселение Красногорский»:                                      Торуткин И.Я.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>исп. Александров Э. В.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 6-54-03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10-02-17T11:19:00Z</cp:lastPrinted>
  <dcterms:modified xsi:type="dcterms:W3CDTF">2010-02-25T07:48:00Z</dcterms:modified>
  <cp:revision>102</cp:revision>
  <dc:subject/>
  <dc:title/>
</cp:coreProperties>
</file>