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дать бесплатно в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поселок Красногорский улица Королева  дом 3  квартира 2, общей площадью –65.8 кв.м.,  в том числе жилой – 40.8  кв.м., расположенном  на первом этаже одноэтажного   щитового  жилого  дома, обложенного кирпичом в следующих долях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Ершов Павел Петрович -1/4 доли в праве собственности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Ершова Нина Викторовна  -1/4 доли в праве собственности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Христолюбова Наталья Павловна-1/4 в праве собственности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Зайцева Мария Сергеевна-1/4 в праве собственности</w:t>
      </w:r>
    </w:p>
    <w:p>
      <w:pPr>
        <w:pStyle w:val="Normal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 «_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>2010 г. № 275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Веретенникова О.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 (83645) 6-54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17</w:t>
      </w:r>
      <w:r>
        <w:rPr>
          <w:b/>
        </w:rPr>
        <w:t>_» _</w:t>
      </w:r>
      <w:r>
        <w:rPr>
          <w:b/>
          <w:u w:val="single"/>
        </w:rPr>
        <w:t>февраля</w:t>
      </w:r>
      <w:r>
        <w:rPr>
          <w:b/>
        </w:rPr>
        <w:t>_ 2010 г.                                                                  Пос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>
          <w:b/>
          <w:b/>
        </w:rPr>
      </w:pPr>
      <w:r>
        <w:rPr/>
        <w:t xml:space="preserve">Именуемая в дальнейшем «Граждане», заключили Договор о нижеследующем: </w:t>
      </w:r>
    </w:p>
    <w:p>
      <w:pPr>
        <w:pStyle w:val="Normal"/>
        <w:rPr>
          <w:b/>
          <w:b/>
        </w:rPr>
      </w:pPr>
      <w:r>
        <w:rPr>
          <w:b/>
        </w:rPr>
        <w:t>Ершов Павел Петрович-06.07.1947г.р</w:t>
      </w:r>
    </w:p>
    <w:p>
      <w:pPr>
        <w:pStyle w:val="Normal"/>
        <w:rPr>
          <w:b/>
          <w:b/>
        </w:rPr>
      </w:pPr>
      <w:r>
        <w:rPr>
          <w:b/>
        </w:rPr>
        <w:t>Ершова Нина Викторовна-15.03.1950г.р</w:t>
      </w:r>
    </w:p>
    <w:p>
      <w:pPr>
        <w:pStyle w:val="Normal"/>
        <w:rPr>
          <w:b/>
          <w:b/>
        </w:rPr>
      </w:pPr>
      <w:r>
        <w:rPr>
          <w:b/>
        </w:rPr>
        <w:t>Христолюбова Наталья Павловна-20.02.1982г.р. действующая от себя и от имени несовершеннолетнего ребенка:</w:t>
      </w:r>
    </w:p>
    <w:p>
      <w:pPr>
        <w:pStyle w:val="Normal"/>
        <w:rPr>
          <w:b/>
          <w:b/>
        </w:rPr>
      </w:pPr>
      <w:r>
        <w:rPr>
          <w:b/>
        </w:rPr>
        <w:t>Зайцева Мария Сергеевна-21.09.2006г.р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98</w:t>
      </w:r>
      <w:r>
        <w:rPr/>
        <w:t xml:space="preserve"> от «_</w:t>
      </w:r>
      <w:r>
        <w:rPr>
          <w:u w:val="single"/>
        </w:rPr>
        <w:t>17</w:t>
      </w:r>
      <w:r>
        <w:rPr/>
        <w:t>_»_</w:t>
      </w:r>
      <w:r>
        <w:rPr>
          <w:u w:val="single"/>
        </w:rPr>
        <w:t xml:space="preserve">февраля </w:t>
      </w:r>
      <w:r>
        <w:rPr/>
        <w:t>2010 г. «Администрация» передала, а «Гражданин» получает бесплатно в долевую собственность квартиру № 2, расположенную по адресу: Республика Марий Эл, Звениговский район, пос Красногорский ул. Королева  дом 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  Квартира состоит из трех комнат общей площадью –65,8  кв.м., кв.м.,  в том числе жилой 40,8 кв.м., расположена на первом этаже одноэтажного щитового жилого дома,  обложенного кирпичом, являющегося муниципальной собственностью муниципального образования «Городское поселение Красногорский» и находящемся в управлении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3 Инвентарный номер указанного объекта 88:212:002:100014620:0100:1000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  Инвентаризационная стоимость объекта недвижимости составляет 160.389 руб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1.5  «Граждане» приобретает указанную квартиру на праве общей долевой собственности в следующих долях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Ершов Павел Петрович -1/4 доли в праве собственност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Ершова Нина Викторовна  -1/4 доли в праве собственност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Христолюбова Наталья Павловна-1/4 в праве собственност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Зайцева Мария Сергеевна-1/4 в праве собственност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е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 «а»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Красногорск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л Королева  дом 3, квартира 2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Ершов Павел Петрович -п/п 8802 № 397198 выдан Красногорским ОМ Звениговского РОВД Республики Марий Эл 25.10.2002г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Ершова Нина Викторовна  -п/п 8802 № 397199 выдан Красногорским ОМ Звениговского района  Республики Марий ЭЛ 25.10.2002г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Христолюбова Наталья Павловна-п/п 8803 №669679 выдан Красногорским ОМ Звениговского района Республики Марий ЭЛ 07.10.2004г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 xml:space="preserve">Зайцева Мария Сергеевна- свид /рожд  П-КБ № 513417 выдано отделом ЗАГС МУ « Адм. Авиастроительного района исполкома муниципального образования г. Казани Республики Татарстан 18.10.2006 г.     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Торуткин                                                      ______________П.П.Ерш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3" w:leader="none"/>
        </w:tabs>
        <w:rPr/>
      </w:pPr>
      <w:r>
        <w:rPr/>
        <w:t>М.П                                                                                                        _____________Н.В.Ершо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50" w:leader="none"/>
        </w:tabs>
        <w:rPr/>
      </w:pPr>
      <w:r>
        <w:rPr/>
        <w:tab/>
        <w:t xml:space="preserve">             __________Н.П.Христолюб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имени несовершеннолетнего ребенка действует мать:</w:t>
      </w:r>
    </w:p>
    <w:p>
      <w:pPr>
        <w:pStyle w:val="Normal"/>
        <w:tabs>
          <w:tab w:val="clear" w:pos="708"/>
          <w:tab w:val="left" w:pos="5619" w:leader="none"/>
        </w:tabs>
        <w:rPr/>
      </w:pPr>
      <w:r>
        <w:rPr/>
        <w:tab/>
        <w:t xml:space="preserve">                ______________М.С.Зайц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8:00Z</dcterms:created>
  <dc:creator> </dc:creator>
  <dc:description/>
  <cp:keywords/>
  <dc:language>en-US</dc:language>
  <cp:lastModifiedBy>Alexey</cp:lastModifiedBy>
  <cp:lastPrinted>2007-01-25T21:39:00Z</cp:lastPrinted>
  <dcterms:modified xsi:type="dcterms:W3CDTF">2010-10-21T09:37:00Z</dcterms:modified>
  <cp:revision>4</cp:revision>
  <dc:subject/>
  <dc:title>ДОГОВОР № 2473</dc:title>
</cp:coreProperties>
</file>