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96</w:t>
      </w:r>
      <w:r>
        <w:rPr>
          <w:sz w:val="26"/>
          <w:szCs w:val="26"/>
        </w:rPr>
        <w:t>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бесплатно в долевую собственность  Щербининой  Светлане Александровне следующую  квартиру  в доме,  находящемся в хозяйственном  ведении  ООО «Красногорское ЖУ» по адресу: Республика  Марий Эл, Звениговский  район, пос. Красногорский, ул. Рабочая, дом 4, квартира 15, общей площадью – 27,3 кв.м.,  в том числе жилой – 16,4 кв.м., расположенном  на втором этаже двухэтажного   деревянного  жилого  дома  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 «_</w:t>
      </w:r>
      <w:r>
        <w:rPr>
          <w:u w:val="single"/>
        </w:rPr>
        <w:t>17</w:t>
      </w:r>
      <w:r>
        <w:rPr/>
        <w:t xml:space="preserve">_» </w:t>
      </w:r>
      <w:r>
        <w:rPr>
          <w:u w:val="single"/>
        </w:rPr>
        <w:t xml:space="preserve">февраля </w:t>
      </w:r>
      <w:r>
        <w:rPr/>
        <w:t>2010 г. № 2770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еретенник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 (83645) 6-54-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>17</w:t>
      </w:r>
      <w:r>
        <w:rPr>
          <w:b/>
        </w:rPr>
        <w:t>_» _</w:t>
      </w:r>
      <w:r>
        <w:rPr>
          <w:b/>
          <w:u w:val="single"/>
        </w:rPr>
        <w:t>февраля</w:t>
      </w:r>
      <w:r>
        <w:rPr>
          <w:b/>
        </w:rPr>
        <w:t>_ 2010 г.                                                                  Пос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>
          <w:b/>
          <w:b/>
        </w:rPr>
      </w:pPr>
      <w:r>
        <w:rPr>
          <w:b/>
        </w:rPr>
        <w:t>Щербинина Светлана Александровна- 19.10.1965 г.р.</w:t>
      </w:r>
    </w:p>
    <w:p>
      <w:pPr>
        <w:pStyle w:val="Normal"/>
        <w:rPr/>
      </w:pPr>
      <w:r>
        <w:rPr/>
        <w:t>Именуемая в дальнейшем «Гражданин»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96</w:t>
      </w:r>
      <w:r>
        <w:rPr/>
        <w:t>__ от «_</w:t>
      </w:r>
      <w:r>
        <w:rPr>
          <w:u w:val="single"/>
        </w:rPr>
        <w:t>17</w:t>
      </w:r>
      <w:r>
        <w:rPr/>
        <w:t>_»_</w:t>
      </w:r>
      <w:r>
        <w:rPr>
          <w:u w:val="single"/>
        </w:rPr>
        <w:t>февраля</w:t>
      </w:r>
      <w:r>
        <w:rPr/>
        <w:t xml:space="preserve"> </w:t>
      </w:r>
      <w:r>
        <w:rPr>
          <w:u w:val="single"/>
        </w:rPr>
        <w:t xml:space="preserve"> </w:t>
      </w:r>
      <w:r>
        <w:rPr/>
        <w:t>2010 г. «Администрация» передала, а «Гражданин» получает бесплатно в личную собственность квартиру № 15, расположенную по адресу: Республика Марий Эл, Звениговский район, пос. Красногорский, ул. Рабочая, дом 4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  Квартира состоит из одной комнаты общей площадью 27,3 кв.м.,   в том числе жилой 16.4 кв.м., расположена на втором этаже двухэтажного деревянного жилого дома, являющегося муниципальной собственностью муниципального образования «Городское поселение Красногорский» и находящемся в хозяйственном ведении ООО «Красногорское ЖУ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3 Инвентарный номер указанного объекта 88:212:002:100002160:0100:1001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4  Инвентаризационная стоимость объекта недвижимости составляет 34.406=  руб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1.5 «Гражданин» приобретает указанную квартиру на праве личной собственности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«Гражданин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ин» после приобретения права собственности на квартиру, участвуе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ин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 «а»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Рабочая, дом 4 квартира 15</w:t>
      </w:r>
    </w:p>
    <w:p>
      <w:pPr>
        <w:pStyle w:val="Normal"/>
        <w:rPr>
          <w:b/>
          <w:b/>
        </w:rPr>
      </w:pPr>
      <w:r>
        <w:rPr>
          <w:b/>
        </w:rPr>
        <w:t>Щербинина Светлана Александровна- п/п 88 03№ 538406 выдан Красногорским ОМ</w:t>
      </w:r>
    </w:p>
    <w:p>
      <w:pPr>
        <w:pStyle w:val="Normal"/>
        <w:rPr>
          <w:b/>
          <w:b/>
        </w:rPr>
      </w:pPr>
      <w:r>
        <w:rPr>
          <w:b/>
        </w:rPr>
        <w:t>Звениговского района  Республики Марий Эл 03.07.200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Торуткин                                      ________________С.А.Щерб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7:00Z</dcterms:created>
  <dc:creator> </dc:creator>
  <dc:description/>
  <cp:keywords/>
  <dc:language>en-US</dc:language>
  <cp:lastModifiedBy>Alexey</cp:lastModifiedBy>
  <cp:lastPrinted>2007-01-25T21:39:00Z</cp:lastPrinted>
  <dcterms:modified xsi:type="dcterms:W3CDTF">2010-10-21T09:30:00Z</dcterms:modified>
  <cp:revision>8</cp:revision>
  <dc:subject/>
  <dc:title>ДОГОВОР № 2473</dc:title>
</cp:coreProperties>
</file>