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  <w:szCs w:val="20"/>
        </w:rPr>
        <w:t xml:space="preserve">       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февраля 2010 года  № 94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114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 постановление главы администрации муниципального образования «Городское поселение Красногорский» Звениговского района Республики Марий Эл №27 от 21.01.2010г «Об утверждении схемы расположения земельного участка»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уточнением границ по результатам межевания и, руководствуясь ст.2  Уставом муниципального образования «Городское поселение Красногорский», Положением об администрации муниципального образования «Городское поселение Красногорский», утвержденным решением Собрания депутатов №195 от 17.08.2009г,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п.1 постановления главы администрации муниципального образования «Городское поселение Красногорский» Звениговского района Республики Марий Эл №27 от 21.01.2010г. «Об утверждении схемы расположения земельного участка» следующие изменения: слова «площадью 2033,0 кв.м.» заменить словами «площадью 2332,0 кв.м.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/>
      </w:pPr>
      <w:r>
        <w:rPr/>
        <w:t>исп. Струнина Л.В.  тел.6-51-44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20:00Z</dcterms:created>
  <dc:creator>Admin</dc:creator>
  <dc:description/>
  <cp:keywords/>
  <dc:language>en-US</dc:language>
  <cp:lastModifiedBy>Alexey</cp:lastModifiedBy>
  <cp:lastPrinted>2010-02-16T17:23:00Z</cp:lastPrinted>
  <dcterms:modified xsi:type="dcterms:W3CDTF">2010-10-18T12:20:00Z</dcterms:modified>
  <cp:revision>2</cp:revision>
  <dc:subject/>
  <dc:title/>
</cp:coreProperties>
</file>