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февраля 2010 года  № 93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сширения населённого пункта дер. Ташнур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сширения населённого пункта дер. Ташнур  площадью 10089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в северной части кадастрового квартала 12:14:0705001 положение на ДКК Е1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 назначения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9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2:19:00Z</dcterms:modified>
  <cp:revision>2</cp:revision>
  <dc:subject/>
  <dc:title/>
</cp:coreProperties>
</file>