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_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>_ 2010 г.</w:t>
      </w:r>
    </w:p>
    <w:p>
      <w:pPr>
        <w:pStyle w:val="Normal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90</w:t>
      </w:r>
      <w:r>
        <w:rPr>
          <w:sz w:val="26"/>
          <w:szCs w:val="26"/>
        </w:rPr>
        <w:t>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ть бесплатно в личную собственность Новоселова Ирина Николаевна  следующую  квартиру  в доме,</w:t>
      </w:r>
    </w:p>
    <w:p>
      <w:pPr>
        <w:pStyle w:val="Normal"/>
        <w:jc w:val="both"/>
        <w:rPr/>
      </w:pPr>
      <w:r>
        <w:rPr/>
        <w:t xml:space="preserve">находящемся в хозяйственном  ведении  ООО «Красногорское ЖУ» по адресу: </w:t>
      </w:r>
    </w:p>
    <w:p>
      <w:pPr>
        <w:pStyle w:val="Normal"/>
        <w:jc w:val="both"/>
        <w:rPr/>
      </w:pPr>
      <w:r>
        <w:rPr/>
        <w:t>Республика  Марий Эл, Звениговский  район, пос. Красногорский, ул. Машиностроителей, дом 19, квартира 55, комнаты 415 общей площадью – 14,4 кв.м.,  в том числе жилой – 14,4 кв.м., расположенной  на четвертом этаже в пятиэтажном кирпичном  жилом  доме</w:t>
      </w:r>
    </w:p>
    <w:p>
      <w:pPr>
        <w:pStyle w:val="Normal"/>
        <w:jc w:val="both"/>
        <w:rPr/>
      </w:pPr>
      <w:r>
        <w:rPr/>
        <w:t xml:space="preserve">в 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>от «</w:t>
      </w:r>
      <w:r>
        <w:rPr>
          <w:u w:val="single"/>
        </w:rPr>
        <w:t>16</w:t>
      </w:r>
      <w:r>
        <w:rPr/>
        <w:t xml:space="preserve">_» </w:t>
      </w:r>
      <w:r>
        <w:rPr>
          <w:u w:val="single"/>
        </w:rPr>
        <w:t xml:space="preserve">февраля </w:t>
      </w:r>
      <w:r>
        <w:rPr/>
        <w:t>2010 г. № 2768.</w:t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6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ередачу  комнаты в квартире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16</w:t>
      </w:r>
      <w:r>
        <w:rPr>
          <w:b/>
        </w:rPr>
        <w:t>_» _</w:t>
      </w:r>
      <w:r>
        <w:rPr>
          <w:b/>
          <w:u w:val="single"/>
        </w:rPr>
        <w:t>февраля</w:t>
      </w:r>
      <w:r>
        <w:rPr>
          <w:b/>
        </w:rPr>
        <w:t>_ 2010 г.                                                                              пгт 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е:</w:t>
      </w:r>
    </w:p>
    <w:p>
      <w:pPr>
        <w:pStyle w:val="Normal"/>
        <w:rPr>
          <w:b/>
          <w:b/>
        </w:rPr>
      </w:pPr>
      <w:r>
        <w:rPr>
          <w:b/>
        </w:rPr>
        <w:t>Новоселова Ирина Николаевна– 18.02.1954 г.р.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. В соответствии с Постановлением 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90</w:t>
      </w:r>
      <w:r>
        <w:rPr/>
        <w:t>_ от «_</w:t>
      </w:r>
      <w:r>
        <w:rPr>
          <w:u w:val="single"/>
        </w:rPr>
        <w:t>16</w:t>
      </w:r>
      <w:r>
        <w:rPr/>
        <w:t>_»_</w:t>
      </w:r>
      <w:r>
        <w:rPr>
          <w:u w:val="single"/>
        </w:rPr>
        <w:t xml:space="preserve">февраля  </w:t>
      </w:r>
      <w:r>
        <w:rPr/>
        <w:t>2010 г. «Администрация» передала, а «Гражданин» получает бесплатно в личную собственность  комнату в квартире № 55  (поз.42) общей площадью- 14,4кв.м., в том числе жилой -14,4 кв.м., площадью мест общего пользования-41,8 кв.м., расположенную по адресу: Республика Марий Эл, Звениговский район, пгт. Красногорский, ул. Машиностроителей, дом 19, квартира 55,  комната 415. Передаваемая жилая площадь составляет 1/3 (одна третья) доли  от жилой площади всей кварти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 Вся квартира в целом состоит из четырех комнат общей площадью 72,0 кв.м.,  в том числе жилой- 62,7 кв.м., расположена на четвертом этаже в пятиэтажном кирпичном жилом  доме, являющемся муниципальной собственностью муниципального образования «Городское поселение Красногорский» и находящемся в управлении ООО «Красногорское ЖУ». Места общего пользования находятся в совместном пользовании всех проживающих в четырехкомнатной кварти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100011310:0100:5041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составляет 27.015=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5 «Гражданин" приобретает указанную квартиру на праве личной собствен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/>
        <w:t>2.1 «Гражданин» приобретаю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ю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"а", Администрация</w:t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     425090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Ул. Машиностроителей,  дом 19, квартира 415</w:t>
      </w:r>
    </w:p>
    <w:p>
      <w:pPr>
        <w:pStyle w:val="Normal"/>
        <w:rPr/>
      </w:pPr>
      <w:r>
        <w:rPr>
          <w:b/>
        </w:rPr>
        <w:t>Новоселова Ирина Николаевна - п/п 88 08 № 935660  выдан ТП УФМС России по  Р.М.Э в Звениговском районе. 17.02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  И.Я.Торуткин.                                              _____________И.Н. Новосело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25:00Z</dcterms:created>
  <dc:creator> </dc:creator>
  <dc:description/>
  <cp:keywords/>
  <dc:language>en-US</dc:language>
  <cp:lastModifiedBy>Alexey</cp:lastModifiedBy>
  <cp:lastPrinted>2009-10-03T15:07:00Z</cp:lastPrinted>
  <dcterms:modified xsi:type="dcterms:W3CDTF">2010-10-21T09:19:00Z</dcterms:modified>
  <cp:revision>8</cp:revision>
  <dc:subject/>
  <dc:title>ДОГОВОР № 2473</dc:title>
</cp:coreProperties>
</file>