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8 от   15   февраля 2010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й изменений в Постановление  № 4 от 21.01.2009 года «Об утверждении  Положения о кадровом резерве для замещения  вакантных должностей муниципальной службы муниципального образования «Красноярское сельское поселение» главы администрации муниципального образования «Красноярское селсь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 проведения   правовой экспертизы Министерства юстиции Республики Марий Эл  Постановление № 4 от 21.01.2009 года «Об утверждении  Положения о кадровом резерве для замещения  вакантных должностей муниципальной службы муниципального образования «Красноярское сельское поселение» главы администрации муниципального образования «Красноярское селськое поселение» выявлено несоответствие законодательству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 О С Т А Н О В Л  Я Е Т: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изменения в Положение о кадровом резерве для замещения  вакантных должностей муниципальной службы муниципального образования «Красноярское сельское поселение»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В пункте 7 следует читать « Включение  муниципальных  служащих (граждан) в кадровый резерв органа местного самоуправления для замещения должностей  муниципальной службы осуществляется по результатам конкурса за исключением  случаев ,  указанных  в пункте 3.1. Положения»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2. В пункте 12  следует читать «Нахождение муниципального служащего (гражданина) в кадровом резерве, сформированном на конкурсной основе,  не должно превышать более трех лет. В случае не предоставления возможности замещения соответствующей должности в течение указанного срока допускается продление срока нахождения муниципального служащего (гражданина) в кадровом резерве без проведения дополнительного конкурса»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3. Подпункт «в»  пункта  15 исключить как несоответствие закону. Подпункт «в»  пункта  15 включить следующее «Наличие заболевания, препятствующего поступлению на муниципальную службу или её прохождению и подтвержденного заключением медицинского учреждения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  Подпункт «м»  пункта  15 исключить как несоответствие закону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5.  Подпункт «и»  пункта  16  исключить как несоответствие зак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Настоящее Постановление вступает в силу после его официального обнародования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«Красноярское селськое поселение»:</w:t>
        <w:tab/>
        <w:tab/>
        <w:t>Л.М. Скво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Приложение 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администрации  муниципального </w:t>
        <w:tab/>
        <w:tab/>
        <w:tab/>
        <w:tab/>
        <w:tab/>
        <w:tab/>
        <w:tab/>
        <w:t xml:space="preserve">     образования  «Красноярское сельское </w:t>
        <w:tab/>
        <w:tab/>
        <w:tab/>
        <w:tab/>
        <w:tab/>
        <w:tab/>
        <w:tab/>
        <w:t xml:space="preserve">    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8 от   15   февраля 2010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( Постановление № 4 от 21.01.2009 г. исправленное  на основании  проведения   правовой экспертизы Министерства юстиции Республики Марий Эл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О кадровом резерве для замещения вакантных должностей  муниципальной службы   муниципального образования «Красноя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.33 Федерального закона от 02.03.2007 г. № 25-ФЗ «О муниципальной службе в Российской Федерации» в целях формирования кадрового состава органов  местного самоуправления муниципального образования «Краснояр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, повышения эффективности муниципальной службы (далее - муниципальная служба) и определяет порядок формирования кадрового резерва для замещения вакантных должностей муниципальной службы  муниципального образования «Красноярское сельское поселение», а также регламентирует иные вопросы, связанные с кадровым резервом муниципальной служб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ровый резерв представляет собой специально сформированную категорию муниципальных служащих муниципального образования «Красноярское сельское поселение» (далее – муниципальные служащие) и граждан, не состоящих на муниципальной службе, с целью своевременного замещения вакантных должностей муниципальной службы (далее – должности муниципальной служ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дровом резерве  органа местного самоуправления вы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адровый резерв, формируется без проведения конкурса из муниципальных служащих, освобожденных от замещаемых должностей муниципальной службы по обстоятельствам, не зависящим от воли сторон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вязи с избранием муниципального служащего на выборную должность в государственный орган, избранием его на выборную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 чрезвычайных обстоятельств), если данное обстоятельство признано чрезвычайным решением Президента Российской Федерации или органа государственной власти Республики Марий Э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дровый резерв, формируется на конкурсной основе из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органе местного самоуправления в порядке должностного рос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другом органе местного самоуправления в порядке должностного рос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е являющихся муниципальными служащи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дровый  резерв муниципального образования «Красноярское сельское поселение» является сводным кадровым резервом, включающим в себя кадровые резервы органов местного самоуправления муниципального образования «Красноярское сельское поселение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принципами формирования кадрового резерва и работы с ним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профессиональных качеств, результатов служебной (трудовой) деятельности кандидат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и компетентность лиц, включенных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й доступ и добровольность участия в конкурсе для включения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, доступность информации о формировании кадрового резер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дровый резерв органа местного самоуправления формируется в соответствии со штатным расписанием  органа местного самоуправления и реестром муниципальных служащих  муниципального образования «Красноярское сельское поселение». Преимущественным основанием для включения муниципального служащего в кадровый резерв  органа местного самоуправления на конкурсной основе является прохождение им профессиональной переподготовки, повышение квалификации или стажировки.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>7.</w:t>
      </w:r>
      <w:r>
        <w:rPr>
          <w:b w:val="false"/>
          <w:sz w:val="28"/>
          <w:szCs w:val="28"/>
        </w:rPr>
        <w:t xml:space="preserve"> Включение  муниципальных  служащих (граждан) в кадровый резерв органа местного самоуправления для замещения должностей  муниципальной службы осуществляется по результатам конкурса за исключением  случаев ,  указанных  в пункте 3.1. Полож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 на включение в кадровый резерв органа местного самоуправления объявляется по решению  руководителя органа местного самоуправления, осуществляющего полномочия нанимателя от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муниципального образования,  исходя из потребностей  органа местного самоуправления в кадровом резерв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ля проведения конкурса на включение в кадровый резерв органа местного самоуправления  правовым актом органа местного самоуправления образуется конкурсная комисс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конкурса издается правовой акт  органа местного самоуправления о включении в кадровый резерв муниципальных служащих (граждан), победивших в конкурсе, с внесением соответствующей записи в личное дело муниципального служащего и иные документы, подтверждающие служебную деятельность муниципального служащего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униципальный служащий (гражданин) может состоять в кадровом резерве в нескольких органах местного самоуправления. В кадровый резерв органа местного самоуправления на должность муниципальной службы могут быть включены несколько муниципальных служащих (граждан).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2. Нахождение муниципального служащего (гражданина) в кадровом резерве, сформированном на конкурсной основе,  не должно превышать более трех лет. В случае не предоставления возможности замещения соответствующей должности в течение указанного срока допускается продление срока нахождения муниципального служащего (гражданина) в кадровом резерве без проведения дополнительного конкурс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дровая служба Администрации  Красноярское сельское поселение  (далее - кадровая служба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оведение конкурса и включение муниципальных служащих (граждан)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анализ и планирование работы с кадровым резерво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список лиц, включенных в кадровый резерв (далее - список кадрового резерва), по форме согласно приложению № 1 к настоящему Положению, с указанием способов формирования кадрового резерва по раздела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ной основ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конкурса, в соответствии с пунктом 3.1 настоящего Полож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ведение учетных карточек лиц, включенных в кадровый резерв, по форме согласно приложению № 2 к настоящему Положению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ет ежегодно, не позднее 15 января, на бумажном и электронном носителях отчет о движении и составе кадрового резерва   по состоянию на 1 января по форме согласно приложению № 3 к настоящему По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сональные данные о лицах, включенных в кадровый резерв муниципальной службы, относятся к конфиденциальной информации и подлежат защите в соответствии с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исключения муниципального служащего из кадрового резерва  органа местного самоуправления 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муниципального служащего об исключении из кадрового резер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муниципальной службы, на замещение которой муниципальный служащий состоит в кадровом резерве, или равнозначную ей, или на должность муниципальной службы в порядке должностного роста;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) наличие заболевания, препятствующего поступлению на муниципальную службу или её прохождению и подтвержденного заключением медицинского учрежд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должности муниципальной службы, на замещение которой муниципальный служащий состоит в кадровом резерве органа местного самоуправления, ликвидация органа местного самоуправ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от предложения органа местного самоуправления о замещении должности муниципальной службы, на замещение которой муниципальный служащий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каз от прохождения профессиональной переподготовки, повышения квалификации или стажировк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оответствие муниципального служащего замещаемой им должности муниципальной службы, установленное аттестационной комиссией по результатам аттест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квалификационных требований к должности муниципальной службы, если в результате такого изменения муниципальный служащий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екращение трудового договора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течение срока нахождения в кадровом резерв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стижение предельного возраста пребывания на муниципальной служб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исключения гражданина из кадрового резерва  органа местного самоуправления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гражданина об исключении из кадрового резер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муниципальной службы, на замещение которой гражданин состоит в кадровом резерве, или равнозначную ей, или на вышестоящую должность муниципальной служб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тупление и (или) установление обстоятельств, препятствующих поступлению на муниципальную службу, в случаях, предусмотренных законодательством о муниципальной службе Российской Федер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должности муниципальной службы, на замещение которой гражданин состоит в кадровом резерве, ликвидация органа местного самоуправ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от предложения  органа местного самоуправления о замещении должности муниципальной службы, на замещение которой гражданин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зменение квалификационных требований к должности муниципальной службы, если в результате такого изменения гражданин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мерть гражданина либо признание его безвестно отсутствующим или объявление его умершим решением суда, вступившим в законную силу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течение срока нахождения в кадровом резерв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об исключении муниципального служащего (гражданина) из кадрового резерва органа местного самоуправления оформляется правовым актом органа местного самоуправления и доводится до сведения муниципального служащего (гражданина) в месячный срок со дня его изд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ветственность за организацию работы по формированию кадрового резерва органа местного самоуправления и работы с ним возлагается на представителя нанимате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Формирование  кадрового резерва для замещения  вакантных должностей муниципальной службы муниципального образования «Красноярское сельское поселение» осуществляет Администрация МО «Красноярское сельское поселение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Для формирования сводного кадрового резерва для замещения вакантных должностей муниципальной службы МО «Красноярское сельское поселение» кадровые службы органа местного самоуправления ежегодно, не позднее 15 января, направляют на бумажном и электронном носителях в Администрацию МО «Красноярское сельское поселение» список лиц, включенных в кадровый резерв, и учетные карточки этих лиц по состоянию на 1 январ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своевременного внесения изменений в кадровый резерв муниципальной службы МО «Красноярское сельское поселение» кадровая служба местного самоуправления в пятидневный срок с момента внесения изменений в список лиц, включенных в кадровый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органа местного самоуправления, и (или) в учетные карточки этих лиц представляют соответствующую информацию на бумажном и электронном носителях в администрацию МО «Красноярское сельское поселение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Включение (исключение) муниципального служащего (гражданина) в (из) кадровый(ого) резерв(а) для замещения вакантных должностей муниципальной службы МО «Красноярское сельское поселение» оформляется правовым актом органа местного самоуправле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 По решению  представителя нанимателя вакантная должность муниципальной службы замещается муниципальным служащим (гражданином), состоящим в кадровом резерве органа местного самоуправления. При наличии нескольких лиц, включенных в кадровый резерв на соответствующую должность муниципальной службы, назначение на указанную должность производится на конкурсной основе по решению представителя нанимателя. По решению  представителя нанимателя на конкурсной основе муниципальный служащий (гражданин), включенный в кадровый резерв для замещения одной должности муниципальной службы, с его письменного согласия может быть назначен на другую должность муниципальной службы  в этом органе местного самоуправления в  случае его соответствия квалификационным требованиям, предъявляемым к этой долж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невозможности замещения образовавшейся вакантной должности муниципальной службы из кадрового резерва органа местного самоуправления представитель нанимателя вправе направить запрос в администрацию муниципального образования «Красноярское сельское поселение» содержащий информацию о наименовании вакантной должности муниципальной службы и квалификационных требованиях к ней, с указанием структурного подразделения органа местного самоуправ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дминистрация муниципального образования «Красноярское сельское поселение»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ет кадровый резерв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Красноярское сельское поселение 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организационное, методическое руководство по реализации настоящего Положения органами местного самоуправления муниципального образования «Красноярское сельское поселение»  за порядком формирования кадрового резерва органами местного самоуправления муниципального образования «Красноярское сельское поселение» и работу с ним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жегодно проводит анализ состава кадрового резерва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асноярское сельское поселение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ставляет в соответствии с запросами органов местного самоуправления «Красноярское сельское поселение» сведения о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(гражданах), включенных в кадровый резерв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асноярское сельское поселение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Муниципальный служащий (гражданин) вправе обжаловать решения, принятые по вопросам, связанным с кадровым резервом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асноярское сельское поселение», в соответствии с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6:00Z</dcterms:created>
  <dc:creator>1</dc:creator>
  <dc:description/>
  <cp:keywords/>
  <dc:language>en-US</dc:language>
  <cp:lastModifiedBy>Alexey</cp:lastModifiedBy>
  <cp:lastPrinted>2010-02-12T08:47:00Z</cp:lastPrinted>
  <dcterms:modified xsi:type="dcterms:W3CDTF">2010-10-11T09:32:00Z</dcterms:modified>
  <cp:revision>5</cp:revision>
  <dc:subject/>
  <dc:title/>
</cp:coreProperties>
</file>