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февраля 2010 года № 8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ода, Законом Республики Марий Эл «О приватизации жилого фонда в Республике Марий Эл» от 20.04.1993 года, Положением об администрации муниципального образования «Городское поселение Красногорский», рассмотрев заявления гражданина на приватизацию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сплатно в личную собственность  Андрееву Николаю Анатольевичу, следующую  квартиру  в доме,  находящемся в хозяйственном  ведении ООО «Красногорское ЖУ» по адресу: Республика  Марий Эл, Звениговский  район, пгт. Красногорский, ул. Машиностроителей, дом 27 «а», квартира 49, общей площадью – 59,1 кв.м.,  в том числе жилой – 37,4 кв.м., расположенной  на втором  этаже  в пятиэтажном  кирпичном  жилом  доме в  соответствии с Договором на передачу квартиры в собственность граждан   от «16» февраля 2010 года  № ______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гт. Красногорский                                                                         «16» февраля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Администрация муниципального образования «Городское поселение Красногорский» Звениговского района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 от 26.12.1996 года, Закона РФ «О приватизации жилищного фонда в РФ (в редакции от 23.12.1992 года № 4199-1, ФЗ от 11.08.1994 года № 26-ФЗ, от 28.03.1998 года № 50-ФЗ, от 01.05.1999 года № 88-ФЗ, от 15.05.2001 года № 54-ФЗ, от 20.05.2002 года № 55-ФЗ), Постановления Главы администрации Звениговского района от 27.03.2001 года № 107, именуемая в дальнейшем «Администрация» и граждане:</w:t>
      </w:r>
    </w:p>
    <w:p>
      <w:pPr>
        <w:pStyle w:val="Normal"/>
        <w:ind w:firstLine="900"/>
        <w:jc w:val="both"/>
        <w:rPr/>
      </w:pPr>
      <w:r>
        <w:rPr>
          <w:b/>
        </w:rPr>
        <w:t>Андреев Николай Анатольевич – 21.12.1970 г.р.</w:t>
      </w:r>
    </w:p>
    <w:p>
      <w:pPr>
        <w:pStyle w:val="Normal"/>
        <w:jc w:val="both"/>
        <w:rPr/>
      </w:pPr>
      <w:r>
        <w:rPr/>
        <w:t>именуемые в дальнейшем «Граждане», заключили «Договор» о нижеследующи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 89 от «16» февраля 2010 года «Администрация» передала, а «Граждане» получают бесплатно в личную собственность квартиру № 49, расположенную по адресу: Республика Марий Эл, Звениговский район, пгт. Красногорский, ул. Машиностроителей, дом 27 «а».</w:t>
      </w:r>
    </w:p>
    <w:p>
      <w:pPr>
        <w:pStyle w:val="Normal"/>
        <w:ind w:firstLine="900"/>
        <w:jc w:val="both"/>
        <w:rPr/>
      </w:pPr>
      <w:r>
        <w:rPr/>
        <w:t>Квартира состоит из трёх комнат общей площадью 59,1 кв.м., в том числе жилой 37,4 кв.м., площадь лоджии 7,0 кв.м. расположена на втором этаже в пятиэтажном кирпичном жилом доме, являющемся муниципальной собственностью муниципального образования «Городское поселение Красногорский» и находящемся в хозяйственном ведении ООО «Красногорское ЖУ».</w:t>
      </w:r>
    </w:p>
    <w:p>
      <w:pPr>
        <w:pStyle w:val="Normal"/>
        <w:jc w:val="both"/>
        <w:rPr/>
      </w:pPr>
      <w:r>
        <w:rPr/>
        <w:t>Инвентарный номер указанного объекта 88:212:001:010421540:0100:10049</w:t>
      </w:r>
    </w:p>
    <w:p>
      <w:pPr>
        <w:pStyle w:val="Normal"/>
        <w:jc w:val="both"/>
        <w:rPr/>
      </w:pPr>
      <w:r>
        <w:rPr/>
        <w:t>Инвентаризационная стоимость объекта недвижимости составляет 267.347=00 рублей.</w:t>
      </w:r>
    </w:p>
    <w:p>
      <w:pPr>
        <w:pStyle w:val="Normal"/>
        <w:ind w:firstLine="900"/>
        <w:jc w:val="both"/>
        <w:rPr/>
      </w:pPr>
      <w:r>
        <w:rPr/>
        <w:t xml:space="preserve">«Граждане» приобретают указанную квартиру на праве личной собственно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«Граждане» приобретают право собственности на квартиру с момента государственной регистрации права в Управлении Федеральной регистрационной службы по Республике Марий Э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«Граждане» вправе самостоятельно определять организации для обслуживания занимаемых жилых помещений (государственные жилищно-эксплутацион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обранными организа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асходы, связанные с оформлением договора производятся за счет «Гражд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rPr/>
      </w:pPr>
      <w:r>
        <w:rPr>
          <w:b/>
        </w:rPr>
        <w:t>«Администрация»:</w:t>
      </w:r>
      <w:r>
        <w:rPr/>
        <w:t xml:space="preserve"> 425090, Республика Марий Эл, Звениговский район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гт.  Красногорский, ул. Госпитальная, дом 4 «а», «Администр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Гражданин»:          </w:t>
      </w:r>
      <w:r>
        <w:rPr/>
        <w:t xml:space="preserve">425091, Республика Марий Эл, Звениговский район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гт. Красногорский, ул. Машиностроителей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м 27 «а», квартира 49</w:t>
      </w:r>
    </w:p>
    <w:p>
      <w:pPr>
        <w:pStyle w:val="Normal"/>
        <w:rPr/>
      </w:pPr>
      <w:r>
        <w:rPr>
          <w:b/>
        </w:rPr>
        <w:t>Андреев Николай Анатольевич</w:t>
      </w:r>
      <w:r>
        <w:rPr/>
        <w:t xml:space="preserve"> – п/п 8803 № 580503 выдан Красногорским ОМ Звениговского района Республики Марий Эл 03.09.200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  И.Я. Торуткин                    _____________ Андреев Николай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П.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3:00Z</dcterms:created>
  <dc:creator>Администрация</dc:creator>
  <dc:description/>
  <cp:keywords/>
  <dc:language>en-US</dc:language>
  <cp:lastModifiedBy>Администрация</cp:lastModifiedBy>
  <cp:lastPrinted>2009-09-28T15:35:00Z</cp:lastPrinted>
  <dcterms:modified xsi:type="dcterms:W3CDTF">2010-02-21T07:47:00Z</dcterms:modified>
  <cp:revision>9</cp:revision>
  <dc:subject/>
  <dc:title/>
</cp:coreProperties>
</file>