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9 февраля 2010 г. № 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естре муниципальных услуг (функций), предоставляемых (исполняемых) Администрацией МО «Звениговский муниципальный район», ее структурными подразделениями и муниципальными учреждения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мках реализации постановления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я Правительства Российской Федерации от 17 декабря 2009 года № 1993-р, во исполнение постановления Администрации Звениговского муниципального района от 09 февраля 2010 года № 87 «О мерах по реализации административной реформы в муниципальном образовании «Звениговский муниципальный район», руководствуясь п.п. 2.1, 2.2, 2.3 Положения об Администрации муниципального образования «Звениговский муниципальный район», Администрация Звенигов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оложение о реестре муниципальных услуг (функций), предоставляемых (исполняемых) Администрацией МО «Звениговский муниципальный район», ее структурными подразделениями и муниципальными учреждениями, согласно приложению № 1.</w:t>
      </w:r>
    </w:p>
    <w:p>
      <w:pPr>
        <w:pStyle w:val="Normal"/>
        <w:ind w:firstLine="720"/>
        <w:jc w:val="both"/>
        <w:rPr/>
      </w:pPr>
      <w:r>
        <w:rPr/>
        <w:t>2. Определить сектор экономики администрации Звениговского района органом, уполномоченным на ведение реестр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экономическому развитию территорий И.К. Давыдову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  в газете «Звениговская неде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 В. Столя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ind w:left="4956" w:firstLine="708"/>
        <w:jc w:val="center"/>
        <w:rPr/>
      </w:pPr>
      <w:r>
        <w:rPr/>
        <w:t>от 9 февраля 2010 г. №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реестре муниципальных услуг (функций), предоставляемых (исполняемых) Администрацией МО «Звениговский муниципальный район», ее структурными подразделениями и муниципальными учреждения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методику формирования, ведения и использования перечня муниципальных услуг (функций), предоставляемых физическим и юридическим лицам  администрацией Звениговского муниципального района, структурными подразделениями администрации со статусом юридического лица, муниципальными учреждениями Звениговского района полностью или частично за счет средств бюджета Звениг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распространяется на муниципальные услуги, оказываемые в целях:</w:t>
      </w:r>
    </w:p>
    <w:p>
      <w:pPr>
        <w:pStyle w:val="Normal"/>
        <w:ind w:firstLine="540"/>
        <w:jc w:val="both"/>
        <w:rPr/>
      </w:pPr>
      <w:r>
        <w:rPr/>
        <w:t>- решения вопросов местного значения муниципального района;</w:t>
      </w:r>
    </w:p>
    <w:p>
      <w:pPr>
        <w:pStyle w:val="Normal"/>
        <w:ind w:firstLine="540"/>
        <w:jc w:val="both"/>
        <w:rPr/>
      </w:pPr>
      <w:r>
        <w:rPr/>
        <w:t>- осуществления отдельных государственных полномочий, переданных для исполнения Звениговскому муниципальному району федеральными законами и законами Республики Марий Эл;</w:t>
      </w:r>
    </w:p>
    <w:p>
      <w:pPr>
        <w:pStyle w:val="Normal"/>
        <w:ind w:firstLine="540"/>
        <w:jc w:val="both"/>
        <w:rPr/>
      </w:pPr>
      <w:r>
        <w:rPr/>
        <w:t>- осуществления полномочий поселений, переданных Звениговскому муниципальному району на основании соглашений о передаче осуществления части полномочий от сельских и городских поселений Звениговского района;</w:t>
      </w:r>
    </w:p>
    <w:p>
      <w:pPr>
        <w:pStyle w:val="Normal"/>
        <w:ind w:firstLine="540"/>
        <w:jc w:val="both"/>
        <w:rPr/>
      </w:pPr>
      <w:r>
        <w:rPr/>
        <w:t>- решения вопросов, не относящихся к вопросам местного значения муниципального района и к исключительным вопросам ведения других уровней власти (в случаях, не противоречащих Федеральному закону от 6.10.2003 года  № 131-ФЗ «Об общих принципах организации  местного самоуправления в Российской Федерации» и Бюджетному кодексу Российской Федерации).</w:t>
      </w:r>
    </w:p>
    <w:p>
      <w:pPr>
        <w:pStyle w:val="Normal"/>
        <w:jc w:val="both"/>
        <w:rPr/>
      </w:pPr>
      <w:r>
        <w:rPr/>
        <w:t>1.3  Реестр муниципальных услуг (функций), предоставляемых (исполняемых) Администрацией МО «Звениговский муниципальный район», ее структурными подразделениями и муниципальными учреждениями (далее – Реестр), является нормативным документом, содержащим сводный перечень всех услуг, предоставляемых конечным потребителям услуг – физическим и юридическим лицам, а также функций, необходимых для последующего получения муниципальной услуги.</w:t>
      </w:r>
    </w:p>
    <w:p>
      <w:pPr>
        <w:pStyle w:val="Normal"/>
        <w:jc w:val="both"/>
        <w:rPr/>
      </w:pPr>
      <w:r>
        <w:rPr/>
        <w:t>1.4 Настоящее Положение о реестре муниципальных услуг (функций), предоставляемых (исполняемых) Администрацией МО «Звениговский муниципальный район», ее структурными подразделениями и муниципальными учреждениями (далее – Положение) разработано  в целях:</w:t>
      </w:r>
    </w:p>
    <w:p>
      <w:pPr>
        <w:pStyle w:val="Normal"/>
        <w:ind w:firstLine="540"/>
        <w:jc w:val="both"/>
        <w:rPr/>
      </w:pPr>
      <w:r>
        <w:rPr/>
        <w:t>определения понятий «муниципальная услуга (функция)», «муниципальная бюджетная услуга (функция)», «муниципальная платная услуга», «получатель муниципальной услуги», «формирование Реестра» и «ведение Реестра»;</w:t>
      </w:r>
    </w:p>
    <w:p>
      <w:pPr>
        <w:pStyle w:val="Normal"/>
        <w:ind w:firstLine="540"/>
        <w:jc w:val="both"/>
        <w:rPr/>
      </w:pPr>
      <w:r>
        <w:rPr/>
        <w:t>установления единых критериев выделения муниципальных услуг (функций), формирования и ведения Реестра;</w:t>
      </w:r>
    </w:p>
    <w:p>
      <w:pPr>
        <w:pStyle w:val="Normal"/>
        <w:ind w:firstLine="540"/>
        <w:jc w:val="both"/>
        <w:rPr/>
      </w:pPr>
      <w:r>
        <w:rPr/>
        <w:t>внедрения процессов формирования и ведения Реестра в практику управления по результатам и бюджетирования, ориентированного на результат;</w:t>
      </w:r>
    </w:p>
    <w:p>
      <w:pPr>
        <w:pStyle w:val="Normal"/>
        <w:ind w:firstLine="540"/>
        <w:jc w:val="both"/>
        <w:rPr/>
      </w:pPr>
      <w:r>
        <w:rPr/>
        <w:t>нормативного закрепления принципов финансирования муниципальных бюджетных и платных услуг на территории Звениг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формирования информационной базы для оценки объемов расходных обязательств бюджета Звениг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регламентации порядка взаимодействия структур, ответственных за выделение муниципальных услуг (функций), формирование и ведение Реестра;</w:t>
      </w:r>
    </w:p>
    <w:p>
      <w:pPr>
        <w:pStyle w:val="Normal"/>
        <w:ind w:firstLine="540"/>
        <w:jc w:val="both"/>
        <w:rPr/>
      </w:pPr>
      <w:r>
        <w:rPr/>
        <w:t>обеспечения прозрачности и подконтрольности деятельности администрации Звениговского района и ее структурных подразделений по организации предоставления муниципальных услуг перед гражданами, проживающими на территории Звениговского района.</w:t>
      </w:r>
    </w:p>
    <w:p>
      <w:pPr>
        <w:pStyle w:val="Normal"/>
        <w:ind w:firstLine="540"/>
        <w:jc w:val="both"/>
        <w:rPr/>
      </w:pPr>
      <w:r>
        <w:rPr/>
        <w:t>1.5   В настоящем Положении используются следующие понятия и определения:</w:t>
      </w:r>
    </w:p>
    <w:p>
      <w:pPr>
        <w:pStyle w:val="Normal"/>
        <w:ind w:firstLine="540"/>
        <w:jc w:val="both"/>
        <w:rPr/>
      </w:pPr>
      <w:r>
        <w:rPr>
          <w:i/>
        </w:rPr>
        <w:t>Муниципальная услуга (функция)</w:t>
      </w:r>
      <w:r>
        <w:rPr/>
        <w:t xml:space="preserve"> – услуга, оказываемая непосредственно физическим и юридическим лицам, или функция, необходимая для последующего оказания услуги, осуществляемая в соответствии с муниципальным заданием Администрацией МО «Звениговский муниципальный район», ее структурными подразделениями и муниципальными учреждениями (далее – Исполнителями), безвозмездно или по ценам (тарифам), устанавливаемым в порядке, определенном органами государственной власти или местного самоуправления. Муниципальная услуга может быть оказана за счет средств бюджета Звениговского муниципального района, безвозмездных поступлений из других бюджетов бюджетной системы Российской Федерации и внебюджетных средств, а также непосредственно за счет получателя услуг.</w:t>
      </w:r>
    </w:p>
    <w:p>
      <w:pPr>
        <w:pStyle w:val="Normal"/>
        <w:ind w:firstLine="540"/>
        <w:jc w:val="both"/>
        <w:rPr/>
      </w:pPr>
      <w:r>
        <w:rPr>
          <w:i/>
        </w:rPr>
        <w:t>Муниципальная бюджетная услуга (функция)</w:t>
      </w:r>
      <w:r>
        <w:rPr/>
        <w:t xml:space="preserve"> – муниципальная услуга, финансируемая за счет средств бюджета Звениговского муниципального района, безвозмездных поступлений из других бюджетов бюджетной системы Российской Федерации и внебюджетных средств, при оказании которой с ее получателя не взимается плата (тариф). К данной группе также относятся услуги, за оказание которых взимается государственная пошлина в соответствии с Налоговым кодексом.</w:t>
      </w:r>
    </w:p>
    <w:p>
      <w:pPr>
        <w:pStyle w:val="Normal"/>
        <w:ind w:firstLine="540"/>
        <w:jc w:val="both"/>
        <w:rPr/>
      </w:pPr>
      <w:r>
        <w:rPr>
          <w:i/>
        </w:rPr>
        <w:t>Муниципальная платная услуга</w:t>
      </w:r>
      <w:r>
        <w:rPr/>
        <w:t xml:space="preserve"> – муниципальная услуга, частично или полностью финансируемая за счет получателя услуги.</w:t>
      </w:r>
    </w:p>
    <w:p>
      <w:pPr>
        <w:pStyle w:val="Normal"/>
        <w:ind w:firstLine="540"/>
        <w:jc w:val="both"/>
        <w:rPr/>
      </w:pPr>
      <w:r>
        <w:rPr>
          <w:i/>
        </w:rPr>
        <w:t>Получатель муниципальной услуги</w:t>
      </w:r>
      <w:r>
        <w:rPr/>
        <w:t xml:space="preserve"> – физическое или юридическое лицо, обратившееся непосредственно либо через своего представителя к Исполнителю, получающему средства из бюджета Звениговского муниципального района, других бюджетов бюджетной системы Российской Федерации и внебюджетных источников, и уполномоченному на оказание услуг, для реализации прав, предоставленных ему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i/>
        </w:rPr>
        <w:t>Формирование Реестра</w:t>
      </w:r>
      <w:r>
        <w:rPr/>
        <w:t xml:space="preserve"> – выделение муниципальных услуг (функций) и внесение сведений о них в Реестр в порядке, предусмотренном настоящим Положением.</w:t>
      </w:r>
    </w:p>
    <w:p>
      <w:pPr>
        <w:pStyle w:val="Normal"/>
        <w:ind w:firstLine="540"/>
        <w:jc w:val="both"/>
        <w:rPr/>
      </w:pPr>
      <w:r>
        <w:rPr>
          <w:i/>
        </w:rPr>
        <w:t>Ведение Реестра</w:t>
      </w:r>
      <w:r>
        <w:rPr/>
        <w:t xml:space="preserve"> – организация и проведение корректировки, рассмотрения, утверждения изменений, предоставления сведений для Сводного реестра государственных и муниципальных услуг Республики Марий Эл, опубликования, мониторинга  и иных мероприятий, касающихся Реестра и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ведения Реестра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едение Реестра осуществляется в соответствии с принципам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единства требований к определению и включению муниципальных услуг, оказываемых на территории Звениговского района, в Реест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лноты описания и отражения муниципальных услуг в Реестр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убличности Реест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еспечения взаимосвязи ведения Реестра с осуществлением бюджетного процесса и формированием расходных обязательств муниципаль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ериодичность пересмотра требований к перечню и описанию муниципальных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допустимости включения платных муниципальных услуг в Реестр, если их осуществление предусмотрено на бюджетной основе  Конституцией Российской Федерации, федеральными законами и законами Республики Марий Эл, другими нормативными правовыми актами Российской Федерации и Республики Марий Э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естр утверждается постановлением администрации МО «Звениговский муниципальны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ключение, исключение муниципальной услуги (функции) из Реестра  и внесение изменений в Реестр осуществляется на основании постановлений администрации МО «Звенигов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Реестра.</w:t>
      </w:r>
    </w:p>
    <w:p>
      <w:pPr>
        <w:pStyle w:val="Normal"/>
        <w:ind w:firstLine="720"/>
        <w:jc w:val="both"/>
        <w:rPr/>
      </w:pPr>
      <w:r>
        <w:rPr/>
        <w:t>Реестр  муниципальных услуг (функций), предоставляемых (исполняемых) Администрацией МО «Звениговский муниципальный район», ее структурными подразделениями и муниципальными учреждениями используется при формировании реестра расходных обязательств Звениговского муниципального района, составлении муниципальных заданий на оказание муниципальных услуг (осуществление функций), проекта местного бюджета, среднесрочного финансового плана, муниципальных целевых программ.</w:t>
      </w:r>
    </w:p>
    <w:p>
      <w:pPr>
        <w:pStyle w:val="Normal"/>
        <w:ind w:firstLine="720"/>
        <w:jc w:val="both"/>
        <w:rPr/>
      </w:pPr>
      <w:r>
        <w:rPr/>
        <w:t>Предоставление и финансирование муниципальной услуги (функции) предусматривает ее обязательное предварительное отражение в Реест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Реестра.</w:t>
      </w:r>
    </w:p>
    <w:p>
      <w:pPr>
        <w:pStyle w:val="Normal"/>
        <w:ind w:firstLine="900"/>
        <w:jc w:val="both"/>
        <w:rPr/>
      </w:pPr>
      <w:r>
        <w:rPr/>
        <w:t>Муниципальная услуга в Реестре описывается через следующие параметры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Реестровый номер – указывается для каждой муниципальной услуги  в рамках Реестра.</w:t>
      </w:r>
    </w:p>
    <w:p>
      <w:pPr>
        <w:pStyle w:val="Normal"/>
        <w:ind w:firstLine="720"/>
        <w:jc w:val="both"/>
        <w:rPr/>
      </w:pPr>
      <w:r>
        <w:rPr/>
        <w:t>Каждой услуге присваивается реестровый номер, который состоит из определенного набора цифр     ХХХХ – ХХХХХ, где:</w:t>
      </w:r>
    </w:p>
    <w:p>
      <w:pPr>
        <w:pStyle w:val="Normal"/>
        <w:ind w:firstLine="720"/>
        <w:jc w:val="both"/>
        <w:rPr/>
      </w:pPr>
      <w:r>
        <w:rPr/>
        <w:t>первые четыре цифры – номер раздела и подраздела Кода бюджетной классификации согласно отраслевой принадлежности организации, оказывающей услуги;</w:t>
      </w:r>
    </w:p>
    <w:p>
      <w:pPr>
        <w:pStyle w:val="Normal"/>
        <w:ind w:firstLine="720"/>
        <w:jc w:val="both"/>
        <w:rPr/>
      </w:pPr>
      <w:r>
        <w:rPr/>
        <w:t>пять цифр после «тире» - порядковый номер записи в Реестре.</w:t>
      </w:r>
    </w:p>
    <w:p>
      <w:pPr>
        <w:pStyle w:val="Normal"/>
        <w:ind w:firstLine="720"/>
        <w:jc w:val="both"/>
        <w:rPr/>
      </w:pPr>
      <w:r>
        <w:rPr/>
        <w:t>Реестровый номер присваивается уполномоченным органом по ведению Реестра.</w:t>
      </w:r>
    </w:p>
    <w:p>
      <w:pPr>
        <w:pStyle w:val="Normal"/>
        <w:ind w:firstLine="720"/>
        <w:jc w:val="both"/>
        <w:rPr/>
      </w:pPr>
      <w:r>
        <w:rPr/>
        <w:t>Реестровый номер не может быть использован более одного раза.</w:t>
      </w:r>
    </w:p>
    <w:p>
      <w:pPr>
        <w:pStyle w:val="Normal"/>
        <w:ind w:firstLine="720"/>
        <w:jc w:val="both"/>
        <w:rPr/>
      </w:pPr>
      <w:r>
        <w:rPr/>
        <w:t>4.2  Дата и основание внесения реестровой записи, дата и основание исключения реестровой записи.</w:t>
      </w:r>
    </w:p>
    <w:p>
      <w:pPr>
        <w:pStyle w:val="Normal"/>
        <w:ind w:firstLine="720"/>
        <w:jc w:val="both"/>
        <w:rPr/>
      </w:pPr>
      <w:r>
        <w:rPr/>
        <w:t>4.3  Наименование муниципальной  услуги (функции).</w:t>
      </w:r>
    </w:p>
    <w:p>
      <w:pPr>
        <w:pStyle w:val="Normal"/>
        <w:ind w:firstLine="720"/>
        <w:jc w:val="both"/>
        <w:rPr/>
      </w:pPr>
      <w:r>
        <w:rPr/>
        <w:t>4.4 Натуральный показатель оценки услуги (единица измерения) – показатель для идентификации и измерения муниципальной услуги (функции).</w:t>
      </w:r>
    </w:p>
    <w:p>
      <w:pPr>
        <w:pStyle w:val="Normal"/>
        <w:ind w:firstLine="720"/>
        <w:jc w:val="both"/>
        <w:rPr/>
      </w:pPr>
      <w:r>
        <w:rPr/>
        <w:t>4.5   Цена (тариф); нормативный документ, определяющий цену.</w:t>
      </w:r>
    </w:p>
    <w:p>
      <w:pPr>
        <w:pStyle w:val="Normal"/>
        <w:ind w:firstLine="720"/>
        <w:jc w:val="both"/>
        <w:rPr/>
      </w:pPr>
      <w:r>
        <w:rPr/>
        <w:t>4.6   Источник финансирования.</w:t>
      </w:r>
    </w:p>
    <w:p>
      <w:pPr>
        <w:pStyle w:val="Normal"/>
        <w:ind w:firstLine="720"/>
        <w:jc w:val="both"/>
        <w:rPr/>
      </w:pPr>
      <w:r>
        <w:rPr/>
        <w:t>4.7 Администрация МО «Звениговский муниципальный район», ее структурное подразделение, муниципальные учреждение, ответственное за предоставление услуги (выполнение функции), его юридический и фактический адрес.</w:t>
      </w:r>
    </w:p>
    <w:p>
      <w:pPr>
        <w:pStyle w:val="Normal"/>
        <w:ind w:firstLine="720"/>
        <w:jc w:val="both"/>
        <w:rPr/>
      </w:pPr>
      <w:r>
        <w:rPr/>
        <w:t>4.8 Предмет (содержание)  услуги (функции) с краткой формулировкой того, что конкретно осуществляется в рамках данной услуги (функции).</w:t>
      </w:r>
    </w:p>
    <w:p>
      <w:pPr>
        <w:pStyle w:val="Normal"/>
        <w:ind w:firstLine="720"/>
        <w:jc w:val="both"/>
        <w:rPr/>
      </w:pPr>
      <w:r>
        <w:rPr/>
        <w:t>4.9   Наименование и среднегодовое количество получателей муниципальной услуги с указанием правового статуса  получателей услуги (юридическое или физическое лицо).</w:t>
      </w:r>
    </w:p>
    <w:p>
      <w:pPr>
        <w:pStyle w:val="Normal"/>
        <w:ind w:firstLine="720"/>
        <w:jc w:val="both"/>
        <w:rPr/>
      </w:pPr>
      <w:r>
        <w:rPr/>
        <w:t>4.10  Нормативный правовой акт, закрепляющий предоставление услуги за Звениговским муниципальным районом.</w:t>
      </w:r>
    </w:p>
    <w:p>
      <w:pPr>
        <w:pStyle w:val="Normal"/>
        <w:ind w:firstLine="720"/>
        <w:jc w:val="both"/>
        <w:rPr/>
      </w:pPr>
      <w:r>
        <w:rPr/>
        <w:t>4.11 Реестр формируется по форме согласно Приложению 1 к настоящему Положению  и включает в себя разделы:</w:t>
      </w:r>
    </w:p>
    <w:p>
      <w:pPr>
        <w:pStyle w:val="Normal"/>
        <w:ind w:firstLine="900"/>
        <w:jc w:val="both"/>
        <w:rPr/>
      </w:pPr>
      <w:r>
        <w:rPr/>
        <w:t>Здравоохранение</w:t>
      </w:r>
    </w:p>
    <w:p>
      <w:pPr>
        <w:pStyle w:val="Normal"/>
        <w:ind w:firstLine="900"/>
        <w:jc w:val="both"/>
        <w:rPr/>
      </w:pPr>
      <w:r>
        <w:rPr/>
        <w:t>Образование</w:t>
      </w:r>
    </w:p>
    <w:p>
      <w:pPr>
        <w:pStyle w:val="Normal"/>
        <w:ind w:firstLine="900"/>
        <w:jc w:val="both"/>
        <w:rPr/>
      </w:pPr>
      <w:r>
        <w:rPr/>
        <w:t>Культура, физическая культура и спорт</w:t>
      </w:r>
    </w:p>
    <w:p>
      <w:pPr>
        <w:pStyle w:val="Normal"/>
        <w:ind w:firstLine="900"/>
        <w:jc w:val="both"/>
        <w:rPr/>
      </w:pPr>
      <w:r>
        <w:rPr/>
        <w:t>Сельское хозяйство</w:t>
      </w:r>
    </w:p>
    <w:p>
      <w:pPr>
        <w:pStyle w:val="Normal"/>
        <w:ind w:firstLine="900"/>
        <w:jc w:val="both"/>
        <w:rPr/>
      </w:pPr>
      <w:r>
        <w:rPr/>
        <w:t>Социальное обслуживание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</w:t>
      </w:r>
    </w:p>
    <w:p>
      <w:pPr>
        <w:pStyle w:val="Normal"/>
        <w:ind w:firstLine="900"/>
        <w:jc w:val="both"/>
        <w:rPr/>
      </w:pPr>
      <w:r>
        <w:rPr/>
        <w:t>Градостроительство и архитектура</w:t>
      </w:r>
    </w:p>
    <w:p>
      <w:pPr>
        <w:pStyle w:val="Normal"/>
        <w:ind w:firstLine="900"/>
        <w:jc w:val="both"/>
        <w:rPr/>
      </w:pPr>
      <w:r>
        <w:rPr/>
        <w:t>Регистрация актов гражданского состояния</w:t>
      </w:r>
    </w:p>
    <w:p>
      <w:pPr>
        <w:pStyle w:val="Normal"/>
        <w:ind w:firstLine="900"/>
        <w:jc w:val="both"/>
        <w:rPr/>
      </w:pPr>
      <w:r>
        <w:rPr/>
        <w:t>Земельные и имущественные отношения</w:t>
      </w:r>
    </w:p>
    <w:p>
      <w:pPr>
        <w:pStyle w:val="Normal"/>
        <w:ind w:firstLine="900"/>
        <w:jc w:val="both"/>
        <w:rPr/>
      </w:pPr>
      <w:r>
        <w:rPr/>
        <w:t>Архив</w:t>
      </w:r>
    </w:p>
    <w:p>
      <w:pPr>
        <w:pStyle w:val="Normal"/>
        <w:ind w:firstLine="900"/>
        <w:jc w:val="both"/>
        <w:rPr/>
      </w:pPr>
      <w:r>
        <w:rPr/>
        <w:t>Иные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формирования и ведения Реес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едение Реестра муниципальных услуг осуществляется уполномоченным органом, определенным постановлением администрации Звениговского муниципального района (далее – уполномоченный орга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процессе формирования и ведения Реестра уполномоченный орган осуществляет:</w:t>
      </w:r>
    </w:p>
    <w:p>
      <w:pPr>
        <w:pStyle w:val="Normal"/>
        <w:ind w:firstLine="900"/>
        <w:jc w:val="both"/>
        <w:rPr/>
      </w:pPr>
      <w:r>
        <w:rPr/>
        <w:t>сбор, обработку, учет, регистрацию, хранение данных, поступающих от Исполнителей, ответственных за предоставление  соответствующих муниципальных услуг (осуществление функций);</w:t>
      </w:r>
    </w:p>
    <w:p>
      <w:pPr>
        <w:pStyle w:val="Normal"/>
        <w:ind w:firstLine="900"/>
        <w:jc w:val="both"/>
        <w:rPr/>
      </w:pPr>
      <w:r>
        <w:rPr/>
        <w:t>методическое обеспечение ведения Реестра;</w:t>
      </w:r>
    </w:p>
    <w:p>
      <w:pPr>
        <w:pStyle w:val="Normal"/>
        <w:ind w:firstLine="900"/>
        <w:jc w:val="both"/>
        <w:rPr/>
      </w:pPr>
      <w:r>
        <w:rPr/>
        <w:t>организацию предоставления сведений из Реест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едение Реестра осуществляется по форме, установленной в Приложении № 1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руктурное подразделение администрации, муниципальное учреждение в течение 60 дней с момента вступления в силу нормативного правового акта Российской Федерации, Республики Марий Эл и (или) Звениговского муниципального района, наделяющего, изменяющего или отменяющего полномочия администрации Звениговского муниципального района по осуществлению услуг (функций) на территории Звениговского муниципального района, осуществляет подготовку и согласование    следующих документов:</w:t>
      </w:r>
    </w:p>
    <w:p>
      <w:pPr>
        <w:pStyle w:val="Normal"/>
        <w:ind w:firstLine="540"/>
        <w:jc w:val="both"/>
        <w:rPr/>
      </w:pPr>
      <w:r>
        <w:rPr/>
        <w:t>предложение о включении соответствующей муниципальной услуги (функции) в Реестр;</w:t>
      </w:r>
    </w:p>
    <w:p>
      <w:pPr>
        <w:pStyle w:val="Normal"/>
        <w:ind w:firstLine="540"/>
        <w:jc w:val="both"/>
        <w:rPr/>
      </w:pPr>
      <w:r>
        <w:rPr/>
        <w:t>пояснительную записку, включающую всю информацию, указанную в п.п. 4.3 – 4.10 настоящего Положения;</w:t>
      </w:r>
    </w:p>
    <w:p>
      <w:pPr>
        <w:pStyle w:val="Normal"/>
        <w:ind w:firstLine="540"/>
        <w:jc w:val="both"/>
        <w:rPr/>
      </w:pPr>
      <w:r>
        <w:rPr/>
        <w:t>проект нормативного правового акта администрации Звениговского муниципального района, устанавливающего обязательства по предоставлению муниципальной услуги (функции), в случае, если ее предоставление не вытекает непосредственно из нормативных правовых актов Российской Федерации, нормативных правовых актов Республики Марий Эл, нормативных правовых актов Звениг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проект постановления администрации Звениговского муниципального района о включении муниципальной услуги в Реест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исключения муниципальной услуги (функции) из Реестра или внесения изменений в Реестр соответствующее структурное подразделение администрации Звениговского муниципального района, муниципальное учреждение  осуществляет подготовку проекта постановления администрации района об исключении муниципальной услуги из Реестра или внесения изменений в Реестр и соответствующее обоснование.</w:t>
      </w:r>
    </w:p>
    <w:p>
      <w:pPr>
        <w:pStyle w:val="Normal"/>
        <w:ind w:firstLine="540"/>
        <w:jc w:val="both"/>
        <w:rPr/>
      </w:pPr>
      <w:r>
        <w:rPr/>
        <w:t>Изменения и дополнения в сведения Реестра вносятся в случаях:</w:t>
      </w:r>
    </w:p>
    <w:p>
      <w:pPr>
        <w:pStyle w:val="Normal"/>
        <w:ind w:firstLine="540"/>
        <w:jc w:val="both"/>
        <w:rPr/>
      </w:pPr>
      <w:r>
        <w:rPr/>
        <w:t>- изменения видов услуг, их количества, наименования;</w:t>
      </w:r>
    </w:p>
    <w:p>
      <w:pPr>
        <w:pStyle w:val="Normal"/>
        <w:ind w:firstLine="540"/>
        <w:jc w:val="both"/>
        <w:rPr/>
      </w:pPr>
      <w:r>
        <w:rPr/>
        <w:t>- изменения организационно-правового статуса организации, предоставляющей услуги (осуществляющей функции), ее наименования, юридического адреса;</w:t>
      </w:r>
    </w:p>
    <w:p>
      <w:pPr>
        <w:pStyle w:val="Normal"/>
        <w:ind w:firstLine="540"/>
        <w:jc w:val="both"/>
        <w:rPr/>
      </w:pPr>
      <w:r>
        <w:rPr/>
        <w:t>- вступления в силу нормативного правового акта Российской Федерации, нормативного правового акта Республики Марий Эл, нормативного правового акта Звениговского муниципального района, отменяющего, изменяющего и (или) дополняющего  существующие муниципальные услуги (функции).</w:t>
      </w:r>
    </w:p>
    <w:p>
      <w:pPr>
        <w:pStyle w:val="Normal"/>
        <w:ind w:firstLine="540"/>
        <w:jc w:val="both"/>
        <w:rPr/>
      </w:pPr>
      <w:r>
        <w:rPr/>
        <w:t>5.6 Для внесения записи о включении муниципальной услуги в Реестр, исключения из Реестра или внесения изменений и дополнений в Реестр  соответствующее структурное подразделение администрации Звениговского муниципального района, муниципальное учреждение  представляет в уполномоченный орган следующие документы:</w:t>
      </w:r>
    </w:p>
    <w:p>
      <w:pPr>
        <w:pStyle w:val="Normal"/>
        <w:ind w:firstLine="540"/>
        <w:jc w:val="both"/>
        <w:rPr/>
      </w:pPr>
      <w:r>
        <w:rPr/>
        <w:t>заявление о внесении записи в Реестр по форме согласно Приложения № 2  к настоящему Положению;</w:t>
      </w:r>
    </w:p>
    <w:p>
      <w:pPr>
        <w:pStyle w:val="Normal"/>
        <w:ind w:firstLine="540"/>
        <w:jc w:val="both"/>
        <w:rPr/>
      </w:pPr>
      <w:r>
        <w:rPr/>
        <w:t>анкету заявителя по форме согласно Приложения № 3 к настоящему Положению;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Звениговского муниципального района о внесении в Реестр, исключении из Реестра или внесении изменений и дополнений в Реестр муниципальной услуги (функции), содержащее сведения о муниципальной услуге согласно п.п. 4.3-4.10 настоящего Положения;</w:t>
      </w:r>
    </w:p>
    <w:p>
      <w:pPr>
        <w:pStyle w:val="Normal"/>
        <w:ind w:firstLine="540"/>
        <w:jc w:val="both"/>
        <w:rPr/>
      </w:pPr>
      <w:r>
        <w:rPr/>
        <w:t>опись представленных документов (Приложение № 4).</w:t>
      </w:r>
    </w:p>
    <w:p>
      <w:pPr>
        <w:pStyle w:val="Normal"/>
        <w:ind w:firstLine="540"/>
        <w:jc w:val="both"/>
        <w:rPr/>
      </w:pPr>
      <w:r>
        <w:rPr/>
        <w:t>Перечисленные документы предоставляются в уполномоченный орган уполномоченным лицом организации непосредственно или могут быть  направлены на бумажном носителе почтовым отправлением с уведомлением и описью вложения.</w:t>
      </w:r>
    </w:p>
    <w:p>
      <w:pPr>
        <w:pStyle w:val="Normal"/>
        <w:ind w:firstLine="540"/>
        <w:jc w:val="both"/>
        <w:rPr/>
      </w:pPr>
      <w:r>
        <w:rPr/>
        <w:t>5.7 Уполномоченный орган при решении вопроса о внесении записи в Реестр проверяет соответствие представленных сведений и документов форме, установленной в Приложениях № 2 и № 3, и содержанию, установленному п.п. 4.3-4.10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течение трех рабочих дней со дня внесения записи в Реестр уполномоченный орган направляет заявителю уведомление о таком внесении либо мотивированный отказ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ями для отказа от внесения записи в Реестр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оставление  документов или сведений не в полном объем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явитель не является структурным подразделением администрации МО «Звениговский муниципальный район», муниципальным учреждением.</w:t>
      </w:r>
    </w:p>
    <w:p>
      <w:pPr>
        <w:pStyle w:val="Normal"/>
        <w:ind w:firstLine="540"/>
        <w:jc w:val="both"/>
        <w:rPr/>
      </w:pPr>
      <w:r>
        <w:rPr/>
        <w:t>5.9 Реестр формиру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г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ость Реес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едения из Реестра являются общедоступными и предоставляются потребителю муниципальной услуги в форме выпис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едения из Реестра предоставляются пользователю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естр размещается на официальном сайте администрации Звениговского муниципального района  в сети Интернет.</w:t>
      </w:r>
    </w:p>
    <w:p>
      <w:pPr>
        <w:pStyle w:val="Normal"/>
        <w:ind w:firstLine="540"/>
        <w:jc w:val="both"/>
        <w:rPr/>
      </w:pPr>
      <w:r>
        <w:rPr/>
        <w:t>Уполномоченный орган в течение трех рабочих дней со дня внесения записи в Реестр направляет руководителю аппарата администрации  Звениговского муниципального района копию Реестра на электронном носителе, для размещения на официальном сайте Звениг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я Звениговского муниципального района, ее структурные подразделения, муниципальные учреждения, непосредственно оказывающие муниципальные услуги (осуществляющие функции), обеспечивают предоставление  физическим и юридическим лицам информации о соответствующих услугах (функциях) бесплатно посредством размещения (вывешивания) в занимаемых помещениях выписки из Реес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Администрация Звениговского муниципального района, ее структурные подразделения, муниципальные учреждения, непосредственно оказывающие муниципальные услуги (осуществляющие функции), обязаны предоставлять заинтересованным лицам достоверную информацию о содержании услуги и порядке ее оказания с необходимыми разъяснениями на личном приеме, а также основную информацию, обеспечивающую правильность действий получателя услуги в описанной им ситуации – по телефо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анение сведений Реестр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Сведения Реестра и представленные для внесения записей в Реестр документы хранятся постоянно.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Срок хранения документов по исключенной из Реестра услуге не может быть менее двух лет со дня исключе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Ответственным за хранение сведений Реестра является уполномоченный орг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О «Звениговский муниципальный район»                        И.К. Давыд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к Положению о реестре муниципальных услуг (функций), предоставляемых (исполняемых) Администрацией МО «Звениговский муниципальный район», ее структурными подразделениями и  муниципальными учреждениями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 внесении в Реестр (внесении изменений в Реестр, </w:t>
      </w:r>
    </w:p>
    <w:p>
      <w:pPr>
        <w:pStyle w:val="Normal"/>
        <w:ind w:firstLine="540"/>
        <w:jc w:val="center"/>
        <w:rPr/>
      </w:pPr>
      <w:r>
        <w:rPr>
          <w:b/>
        </w:rPr>
        <w:t>исключении из Реестра)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_________________________________________________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_________________________________________________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_________________________________________________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адрес)</w:t>
      </w:r>
    </w:p>
    <w:p>
      <w:pPr>
        <w:pStyle w:val="Normal"/>
        <w:ind w:firstLine="5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сит рассмотреть представленные документы и внести услуги организации </w:t>
      </w:r>
      <w:r>
        <w:rPr/>
        <w:t xml:space="preserve">(внести изменения, исключить) </w:t>
      </w:r>
      <w:r>
        <w:rPr>
          <w:szCs w:val="28"/>
        </w:rPr>
        <w:t xml:space="preserve">в Реестр </w:t>
      </w:r>
      <w:r>
        <w:rPr/>
        <w:t xml:space="preserve">муниципальных услуг (функций), предоставляемых (исполняемых) </w:t>
      </w:r>
      <w:r>
        <w:rPr>
          <w:szCs w:val="28"/>
        </w:rPr>
        <w:t>Администрацией МО «Звениговский муниципальный район», ее структурными подразделениями и  муниципальными учреждениями.</w:t>
      </w:r>
    </w:p>
    <w:p>
      <w:pPr>
        <w:pStyle w:val="Normal"/>
        <w:ind w:firstLine="720"/>
        <w:jc w:val="both"/>
        <w:rPr>
          <w:szCs w:val="28"/>
        </w:rPr>
      </w:pPr>
      <w:r>
        <w:rPr/>
        <w:t>Опись документов прилагается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</w:t>
      </w:r>
    </w:p>
    <w:p>
      <w:pPr>
        <w:pStyle w:val="Normal"/>
        <w:ind w:firstLine="540"/>
        <w:jc w:val="both"/>
        <w:rPr/>
      </w:pPr>
      <w:r>
        <w:rPr/>
        <w:t>(уполномоченное лицо)           подпись           инициалы, фамил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О «Звениговский муниципальный район»                       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реестре муниципальных услуг (функций), предоставляемых (исполняемых) Администрацией МО «Звениговский муниципальный район», ее структурными подразделениями и  муниципальными учре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ЗАЯВИТЕЛ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  <w:t>для внесения услуг в Реестр</w:t>
      </w:r>
      <w:r>
        <w:rPr>
          <w:sz w:val="24"/>
          <w:szCs w:val="24"/>
        </w:rPr>
        <w:t xml:space="preserve"> муниципальных услуг (функций), предоставляемых (исполняемых) Администрацией МО «Звениговский муниципальный район», ее структурными подразделениями и  муниципальными учреждениям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рганизации 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рганизации 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Фактический (почтовый) адрес 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лефон/факс ____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лжность, Ф.И.О. руководителя 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тел. № 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(уполномоченное лицо)                              подпись                 инициалы, фамил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_____» _____________ 20_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/>
        <w:t>МО «Звениговский муниципальный район»                        И.К. Давы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реестре муниципальных услуг (функций), предоставляемых (исполняемых) Администрацией МО «Звениговский муниципальный район», ее структурными подразделениями и  муниципальными учре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44"/>
        <w:gridCol w:w="1317"/>
        <w:gridCol w:w="1317"/>
        <w:gridCol w:w="13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игина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п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(уполномоченное лицо)                 </w:t>
      </w:r>
      <w:r>
        <w:rPr>
          <w:sz w:val="24"/>
          <w:szCs w:val="24"/>
        </w:rPr>
        <w:t>подпись                 инициалы, фамил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_____» _____________ 20_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О «Звениговский муниципальный район»                        И.К. Давыдова</w:t>
      </w:r>
    </w:p>
    <w:sectPr>
      <w:type w:val="nextPage"/>
      <w:pgSz w:w="11906" w:h="16838"/>
      <w:pgMar w:left="1979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6:00Z</dcterms:created>
  <dc:creator>ноутбук</dc:creator>
  <dc:description/>
  <cp:keywords/>
  <dc:language>en-US</dc:language>
  <cp:lastModifiedBy>Alexey</cp:lastModifiedBy>
  <cp:lastPrinted>2010-02-15T10:25:00Z</cp:lastPrinted>
  <dcterms:modified xsi:type="dcterms:W3CDTF">2010-10-04T10:47:00Z</dcterms:modified>
  <cp:revision>68</cp:revision>
  <dc:subject/>
  <dc:title> </dc:title>
</cp:coreProperties>
</file>