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 февраля  2010 года  №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07" w:after="0"/>
        <w:ind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«25» декабря 2009 года № 449 «О согласовании демонтажа старого и строительства нового индивидуального жилого дома»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35"/>
        <w:jc w:val="both"/>
        <w:rPr/>
      </w:pPr>
      <w:r>
        <w:rPr>
          <w:spacing w:val="-4"/>
          <w:sz w:val="28"/>
          <w:szCs w:val="28"/>
        </w:rPr>
        <w:t xml:space="preserve">На основании Протеста прокурора от 29.01.2010 года № 02-03-10 и </w:t>
      </w:r>
      <w:r>
        <w:rPr>
          <w:spacing w:val="-2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оложением об Администрации муниципального образования «Городское поселение Красногорский», утвержденным Решением Собрания депутатов от 17.08.2009 года № 195.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8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менить Постановление Главы администрации муниципального образования  «Городское поселение Красногорский» от «25» декабря 2009 года              № 449 «О согласовании  </w:t>
      </w:r>
      <w:r>
        <w:rPr>
          <w:sz w:val="28"/>
          <w:szCs w:val="28"/>
        </w:rPr>
        <w:t>демонтажа старого и строительства нового индивидуального жилого дома»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shd w:fill="FFFFFF" w:val="clear"/>
        <w:spacing w:before="643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43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лександров Э. В.</w:t>
      </w:r>
    </w:p>
    <w:p>
      <w:pPr>
        <w:pStyle w:val="Normal"/>
        <w:rPr/>
      </w:pPr>
      <w:r>
        <w:rPr>
          <w:spacing w:val="-1"/>
          <w:sz w:val="16"/>
          <w:szCs w:val="16"/>
        </w:rPr>
        <w:t>тел. 6-54-03</w:t>
      </w:r>
      <w:r>
        <w:rPr>
          <w:spacing w:val="-1"/>
          <w:sz w:val="22"/>
          <w:szCs w:val="22"/>
        </w:rPr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15T09:59:00Z</cp:lastPrinted>
  <dcterms:modified xsi:type="dcterms:W3CDTF">2010-02-21T08:27:00Z</dcterms:modified>
  <cp:revision>34</cp:revision>
  <dc:subject/>
  <dc:title/>
</cp:coreProperties>
</file>