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т 8 февраля 2010 г. № 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Положение о порядке расходования средств резервного фонда Администрации муниципального образования «Звенигов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соответствии с частью 4 статьи 81 Бюджетного кодекса Российской Федерации, руководствуясь пунктами 6.1, 6.10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,</w:t>
      </w:r>
    </w:p>
    <w:p>
      <w:pPr>
        <w:pStyle w:val="Normal"/>
        <w:shd w:fill="FFFFFF" w:val="clear"/>
        <w:ind w:firstLine="540"/>
        <w:jc w:val="both"/>
        <w:rPr>
          <w:spacing w:val="53"/>
          <w:szCs w:val="28"/>
        </w:rPr>
      </w:pPr>
      <w:r>
        <w:rPr>
          <w:spacing w:val="53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53"/>
          <w:szCs w:val="28"/>
        </w:rPr>
      </w:pPr>
      <w:r>
        <w:rPr>
          <w:b/>
          <w:spacing w:val="53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spacing w:val="53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расходования средств резервного фонда Администрации муниципального образования «Звениговский муниципальный район», утвержденного Постановлением Главы администрации муниципального образования «Звениговский муниципальный район» от 12.12.2005 г. № 512 (в редакции Постановления от 27.06.2009 г. № 639 а) следующие изменения: второй абзац пункта 5 исключить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746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6:00Z</dcterms:created>
  <dc:creator>NINA</dc:creator>
  <dc:description/>
  <cp:keywords/>
  <dc:language>en-US</dc:language>
  <cp:lastModifiedBy>Alexey</cp:lastModifiedBy>
  <cp:lastPrinted>2010-02-05T08:30:00Z</cp:lastPrinted>
  <dcterms:modified xsi:type="dcterms:W3CDTF">2010-10-05T10:04:00Z</dcterms:modified>
  <cp:revision>2</cp:revision>
  <dc:subject/>
  <dc:title> </dc:title>
</cp:coreProperties>
</file>