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1»  февраля  2010 года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60" w:hanging="3960"/>
        <w:jc w:val="center"/>
        <w:rPr/>
      </w:pPr>
      <w:r>
        <w:rPr>
          <w:sz w:val="28"/>
          <w:szCs w:val="28"/>
        </w:rPr>
        <w:t xml:space="preserve">«Об объединении квартир № 9, 10 по адресу: ул. Машиностроителей, </w:t>
      </w:r>
    </w:p>
    <w:p>
      <w:pPr>
        <w:pStyle w:val="2"/>
        <w:ind w:left="3960" w:hanging="3960"/>
        <w:jc w:val="center"/>
        <w:rPr/>
      </w:pPr>
      <w:r>
        <w:rPr>
          <w:sz w:val="28"/>
          <w:szCs w:val="28"/>
        </w:rPr>
        <w:t>пгт. Красногоркий»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46"/>
        <w:jc w:val="both"/>
        <w:rPr>
          <w:sz w:val="20"/>
          <w:szCs w:val="20"/>
        </w:rPr>
      </w:pPr>
      <w:r>
        <w:rPr>
          <w:sz w:val="28"/>
          <w:szCs w:val="28"/>
        </w:rPr>
        <w:t>Рассмотрев заявление гр. Подгорной Елены Михайловны проживающей по адресу: РФ, РМЭ, Звениговский район, пгт. Красногорский, ул. Машиностроителей, д. 1, кв. 9 об объединении квартир расположенных по адресу: РФ, РМЭ, Звениговский район, пгт. Красногорский,                      ул. Машиностроителей, д. 1, кв. № 10, (ордер № 14 от 14.11.1996г.) кв. 9 (договор социального найма № 34 от 15.07.2009г.) и руководствуясь Положением об Администрации, утвержденным Решением Собрания депутатов № 195 от 17.08.2009 года Администрация муниципального образования «Городское поселение Красногорский»,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квартиры № 9,10 гр. Подгорной Е.М. расположенные по адресу: РФ, РМЭ, Звениговский район, пгт. Красногорский,                         ул. Машиностроителей, д. 1, и присвоить номер 9.</w:t>
        <w:tab/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2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Александров Э. В.</w:t>
      </w:r>
    </w:p>
    <w:p>
      <w:pPr>
        <w:pStyle w:val="Normal"/>
        <w:rPr/>
      </w:pPr>
      <w:r>
        <w:rPr>
          <w:spacing w:val="-26"/>
          <w:sz w:val="16"/>
          <w:szCs w:val="16"/>
        </w:rPr>
        <w:t>т е л.    6  – 54 –  0 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02-11T08:38:00Z</cp:lastPrinted>
  <dcterms:modified xsi:type="dcterms:W3CDTF">2010-02-21T08:28:00Z</dcterms:modified>
  <cp:revision>113</cp:revision>
  <dc:subject/>
  <dc:title/>
</cp:coreProperties>
</file>