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ПОСТАНОВЛЯЕТ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0»  февраля  2010 года  № 80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p>
      <w:pPr>
        <w:pStyle w:val="3"/>
        <w:ind w:firstLine="851"/>
        <w:jc w:val="both"/>
        <w:rPr/>
      </w:pPr>
      <w:r>
        <w:rPr/>
        <w:t>«О переводе жилого помещения, расположенного по адресу: Республика Марий Эл, Звениговский район, пгт. Красногорский, ул. Машиностроителей, д. 1, комната 1А в нежило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Рассмотрев документы о переводе жилого помещения, расположенного по адресу: РФ, РМЭ, Звениговский район,                               пгт. Красногорский, ул. Машиностроителей, д. 1, комната 1А в жилое, на основании решения межведомственной комиссии по переводу жилого помещения в нежилое и нежилое в жилое на территории МО «Городское поселение Красногорский» в соответствии со ст. 23 Жилищного Кодекса Российской Федерации, и руководствуясь Положением об Администрации, от 17.08.2009 года № 195 Администрация муниципального образования «Городское поселение Красногорский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2"/>
          <w:szCs w:val="32"/>
        </w:rPr>
        <w:t>ПОСТАНОВЛЯЕТ: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>
          <w:szCs w:val="28"/>
        </w:rPr>
      </w:pPr>
      <w:r>
        <w:rPr>
          <w:szCs w:val="28"/>
        </w:rPr>
        <w:t>1. Перевести жилое помещение комнату № 1А общей площадью 17,55 кв. м, расположенное по адресу: РФ, РМЭ, Звениговский район,                          пгт. Красногорский, ул. Машиностроителей, д. 1, в нежилое и отменить нумерацию данного помещения.</w:t>
      </w:r>
    </w:p>
    <w:p>
      <w:pPr>
        <w:pStyle w:val="2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Рекомендовать Филиалу ФГУП «Ростехинвентаризация - Федеральное БТИ» по Республике Марий Эл изменить назначение помещения из жилого в нежилое.</w:t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/>
      </w:pPr>
      <w:r>
        <w:rPr>
          <w:szCs w:val="28"/>
        </w:rPr>
        <w:t>3.  Контроль за исполнением данного постановления возложить на заместителя Главы администрации муниципального образования «Городское поселение Красногорский» Матвеева В.А.</w:t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2"/>
        <w:tabs>
          <w:tab w:val="clear" w:pos="708"/>
          <w:tab w:val="left" w:pos="900" w:leader="none"/>
        </w:tabs>
        <w:ind w:left="900" w:right="715" w:hanging="1068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И.Я. Торуткин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. Александров Э. В.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 6-54-03</w:t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Администрация</cp:lastModifiedBy>
  <cp:lastPrinted>2010-02-10T15:42:00Z</cp:lastPrinted>
  <dcterms:modified xsi:type="dcterms:W3CDTF">2010-02-21T08:33:00Z</dcterms:modified>
  <cp:revision>93</cp:revision>
  <dc:subject/>
  <dc:title/>
</cp:coreProperties>
</file>