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10»   февраля    2010 года   № 7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выписки из похозяйственной книги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Положением об администрации муниципального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sz w:val="28"/>
          <w:szCs w:val="28"/>
        </w:rPr>
        <w:t>образования «Городское поселение Красногорский», утвержденного решением Собрания депутатов 27 декабря 2005 года № 14,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писку из похозяйственной книги о принадлежности жилого дома Янашевой Пелагее Михайловне, на праве собственности, выданную на основании похозяйственной книги № 6, лицевой счет № 322, утвердить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 И.Я.Торуткин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/>
        <w:t>Исп. Корсакова И.В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/>
        <w:t>Тел.6-53-82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2:00Z</dcterms:created>
  <dc:creator>Вовик</dc:creator>
  <dc:description/>
  <cp:keywords/>
  <dc:language>en-US</dc:language>
  <cp:lastModifiedBy>Администрация</cp:lastModifiedBy>
  <cp:lastPrinted>2010-02-09T14:59:00Z</cp:lastPrinted>
  <dcterms:modified xsi:type="dcterms:W3CDTF">2010-02-25T08:31:00Z</dcterms:modified>
  <cp:revision>87</cp:revision>
  <dc:subject/>
  <dc:title/>
</cp:coreProperties>
</file>