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Об утверждении положения о муниципальном звене муниципального образования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с изменениями, внесенными Постановлением Правительства РФ от27.05.2005г №335; постановлением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ст.3 п.7 ст.9 Положения об администрации муниципального образования «Городское поселение Красногорский», администрация МО «Городское поселение Красногорский» 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муниципальном звене муниципального образования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Контроль за исполнением настоящего постановления возложить на  заместителя  главы  Администрации  муниципального образования «Городское поселение Красногорск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 и подлежит обнародованию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84"/>
      </w:tblGrid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Городское поселение Красногор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оруткин И.Я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А.  6-53-82</w:t>
      </w:r>
    </w:p>
    <w:p>
      <w:pPr>
        <w:pStyle w:val="Style13"/>
        <w:ind w:left="3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«Городское поселение Красногорский»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от  8 февраля  2010 г. № 76</w:t>
      </w:r>
    </w:p>
    <w:p>
      <w:pPr>
        <w:pStyle w:val="Normal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о муниципальном звене «Городского  поселения Красногорский» территориальной подсистемы Республики Марий Эл единой государственной системы предупреждения и ликвидации чрезвычайных ситуаций </w:t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организации </w:t>
        <w:br/>
        <w:t>и функционирования муниципального звена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 (далее – муниципальное звено территориальной подсисте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звено территориальной подсистемы объединяет органы управления, силы и средства органов «Городского поселения Красногорский»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 и законом Республики Марий Эл «О защите населения и территорий Республики Марий Эл от чрезвычайных ситуаций природного и 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Муниципальное</w:t>
      </w:r>
      <w:r>
        <w:rPr>
          <w:sz w:val="24"/>
          <w:szCs w:val="24"/>
        </w:rPr>
        <w:t xml:space="preserve"> звено территориальной подсистемы создано </w:t>
      </w:r>
      <w:r>
        <w:rPr>
          <w:color w:val="000000"/>
          <w:sz w:val="24"/>
          <w:szCs w:val="24"/>
        </w:rPr>
        <w:t xml:space="preserve">для предупреждения и ликвидации чрезвычайных ситуаций на территории городского поселения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4. Координация работ по совершенствованию и функционированию муниципального звена территориальной подсистемы возложена на Комиссию по предупреждению и ликвидации чрезвычайных ситуаций и обеспечению пожарной безопасности Администрации «Городское поселение Красногор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бъектовые звенья 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, состав сил и средств объектовых звеньев,</w:t>
        <w:br/>
        <w:t xml:space="preserve">а также порядок их деятельности определяются положениями о них, утверждаемыми в установленном порядке руководителями организ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Координационными органами </w:t>
      </w:r>
      <w:r>
        <w:rPr>
          <w:sz w:val="24"/>
          <w:szCs w:val="24"/>
        </w:rPr>
        <w:t>муниципального звена территориальной подсистемы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городском поселении – комиссия по предупреждению </w:t>
        <w:br/>
        <w:t>и ликвидации чрезвычайных ситуаций и обеспечению пожарной безопасности Администрации «</w:t>
      </w:r>
      <w:r>
        <w:rPr>
          <w:sz w:val="24"/>
          <w:szCs w:val="24"/>
        </w:rPr>
        <w:t>Городское поселение Красногорский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 Постоянно действующими органами управления муниципального</w:t>
      </w:r>
      <w:r>
        <w:rPr>
          <w:sz w:val="24"/>
          <w:szCs w:val="24"/>
        </w:rPr>
        <w:t xml:space="preserve"> звена территориальной подсистемы </w:t>
      </w:r>
      <w:r>
        <w:rPr>
          <w:color w:val="000000"/>
          <w:sz w:val="24"/>
          <w:szCs w:val="24"/>
        </w:rPr>
        <w:t xml:space="preserve">являются органы, уполномоченные решать задачи гражданской обороны и задачи </w:t>
        <w:br/>
        <w:t xml:space="preserve">по предупреждению и ликвидации чрезвычайных ситуаций </w:t>
        <w:br/>
        <w:t>на территории «</w:t>
      </w:r>
      <w:r>
        <w:rPr>
          <w:sz w:val="24"/>
          <w:szCs w:val="24"/>
        </w:rPr>
        <w:t>Городское поселение Красногорский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ородском поселении – заместитель главы администрации городского поселения, </w:t>
      </w:r>
      <w:r>
        <w:rPr>
          <w:color w:val="000000"/>
          <w:sz w:val="24"/>
          <w:szCs w:val="24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Органами повседневного управления </w:t>
      </w:r>
      <w:r>
        <w:rPr>
          <w:sz w:val="24"/>
          <w:szCs w:val="24"/>
        </w:rPr>
        <w:t>муниципального звена территориальной подсистемы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ежурно-диспетчерская служба «</w:t>
      </w:r>
      <w:r>
        <w:rPr>
          <w:sz w:val="24"/>
          <w:szCs w:val="24"/>
        </w:rPr>
        <w:t>Городское поселение Красногорский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журно-диспетчерские службы организаций (объект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азанные органы создаются и осуществляют свою деятель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Размещение органов </w:t>
      </w:r>
      <w:r>
        <w:rPr>
          <w:color w:val="000000"/>
          <w:sz w:val="24"/>
          <w:szCs w:val="24"/>
        </w:rPr>
        <w:t>повседневного</w:t>
      </w:r>
      <w:r>
        <w:rPr>
          <w:sz w:val="24"/>
          <w:szCs w:val="24"/>
        </w:rPr>
        <w:t xml:space="preserve"> управления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обстановки</w:t>
      </w:r>
      <w:r>
        <w:rPr>
          <w:color w:val="000000"/>
          <w:sz w:val="24"/>
          <w:szCs w:val="24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 К силам и средствам муниципального звена территориальной подсистемы относятся специально подготовленные силы и средства «Городское поселение Красногорский» муниципального образования «Звениговский муниципальный район», общественных объединен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В состав сил и средств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у сил постоянной готовности составляют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Привлечение аварийно-спасательных формирований </w:t>
        <w:br/>
        <w:t>к ликвидации чрезвычайных ситуаций осуществляется по решению администрации «</w:t>
      </w:r>
      <w:r>
        <w:rPr>
          <w:sz w:val="24"/>
          <w:szCs w:val="24"/>
        </w:rPr>
        <w:t>Городское поселение Красногорский</w:t>
      </w:r>
      <w:r>
        <w:rPr>
          <w:color w:val="000000"/>
          <w:sz w:val="24"/>
          <w:szCs w:val="24"/>
        </w:rPr>
        <w:t xml:space="preserve">» в соответствии </w:t>
        <w:br/>
        <w:t>с Планом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Для ликвидации чрезвычайных ситуаций создаются и использу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ервы финансовых и материальных ресурсов Администрации «</w:t>
      </w:r>
      <w:r>
        <w:rPr>
          <w:sz w:val="24"/>
          <w:szCs w:val="24"/>
        </w:rPr>
        <w:t>Городское поселение Красногорский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ы финансовых и материальных ресурсов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Управление муниципальным</w:t>
      </w:r>
      <w:r>
        <w:rPr>
          <w:sz w:val="24"/>
          <w:szCs w:val="24"/>
        </w:rPr>
        <w:t xml:space="preserve"> звеном территориальной подсистемы</w:t>
      </w:r>
      <w:r>
        <w:rPr>
          <w:color w:val="000000"/>
          <w:sz w:val="24"/>
          <w:szCs w:val="24"/>
        </w:rPr>
        <w:t xml:space="preserve"> осуществляется с использованием системы связи и оповещения, обеспечивающих доведение информации и сигналов оповещения до органов управления, сил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Сбор и обмен информацией в области защиты населения и территорий от чрезвычайных ситуаций и обеспечения пожарной безопасности осуществляется администрацией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 xml:space="preserve"> и  организациями в порядке, установленном постановлением Правительства Республики Марий Эл от 16 июня 2006 г. № 141 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Проведение мероприятий по предупреждению и ликвидации чрезвычайных ситуаций в рамках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осуществляется в соответствии с </w:t>
      </w:r>
      <w:r>
        <w:rPr>
          <w:sz w:val="24"/>
          <w:szCs w:val="24"/>
        </w:rPr>
        <w:t>Планом действий по предупреждению и ликвидации чрезвычайных ситуаций природного и техногенного характера на территории «Городского поселения Красногорский», а</w:t>
      </w:r>
      <w:r>
        <w:rPr>
          <w:color w:val="000000"/>
          <w:sz w:val="24"/>
          <w:szCs w:val="24"/>
        </w:rPr>
        <w:t xml:space="preserve"> также планами действий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рганизационно-методическое руководство планированием действий в рамках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осуществляет заместитель Главы администрации «</w:t>
      </w:r>
      <w:r>
        <w:rPr>
          <w:sz w:val="24"/>
          <w:szCs w:val="24"/>
        </w:rPr>
        <w:t>Городское поселение Красногорски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При отсутствии угрозы возникновения чрезвычайных ситуаций на объектах и территории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 xml:space="preserve"> органы управления и силы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функционируют в режиме повседнев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ей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 xml:space="preserve"> </w:t>
        <w:br/>
        <w:t>и руководителями организаций, на территории которых могут возникнуть или возникли чрезвычайные ситуации, для соответствующих органов управления и сил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чрезвычайной ситуации – при возникновении </w:t>
        <w:br/>
        <w:t>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Решениями Администрации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 xml:space="preserve"> и руководителями организаций о введении для соответствующих органов управления и сил муниципального</w:t>
      </w:r>
      <w:r>
        <w:rPr>
          <w:sz w:val="24"/>
          <w:szCs w:val="24"/>
        </w:rPr>
        <w:t xml:space="preserve"> звена территориальной подсистемы</w:t>
      </w:r>
      <w:r>
        <w:rPr>
          <w:color w:val="000000"/>
          <w:sz w:val="24"/>
          <w:szCs w:val="24"/>
        </w:rPr>
        <w:t xml:space="preserve">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лица, ответственные за осуществление мероприятий по предупреждению чрезвычайной ситуации, или руководитель работ по ликвидац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 xml:space="preserve"> и руководители организаций информируют население о введении на конкретной территории соответствующих режимов функционирования органов управления и сил муниципального звена территориальной подсистемы, а также о мерах по обеспечению безопас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 xml:space="preserve"> и руководители организаций отменяют установленные режимы функционирования органов управления и сил муниципального звена территориальной под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При угрозе возникновения или возникновении территориальной чрезвычайной ситуации режим функционирования органов управления и сил муниципального звена территориальной подсистемы может устанавливаться Комиссией по предупреждению и ликвидации чрезвычайных ситуаций и обеспечению пожарной безопасности Администрации «</w:t>
      </w:r>
      <w:r>
        <w:rPr>
          <w:sz w:val="24"/>
          <w:szCs w:val="24"/>
        </w:rPr>
        <w:t>Городского поселения Красногорски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действий органов управления и сил муниципального звена территориальной подсистемы, организация подготовки и обеспечения их 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населения городского поселения к действиям </w:t>
        <w:br/>
        <w:t>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 размещению и возвращению соответственно в места постоянного проживания либо хранения, а также жизнеобеспечению населения в 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режиме повышенной готов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иление контроля за состоянием окружающей среды, прогнозирование возникновения чрезвычайных ситуаций </w:t>
        <w:br/>
        <w:t>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на стационарных пунктах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рывный сбор, обработка и передача органам управления и силам муниципального звена территориальной подсистемы данных </w:t>
        <w:br/>
        <w:t>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ние при необходимости сил и средств муниципального звена территориальной подсистемы в готовность к реагированию </w:t>
        <w:br/>
        <w:t xml:space="preserve">на чрезвычайные ситуации, формирование оперативных групп </w:t>
        <w:br/>
        <w:t>и организация выдвижения их в предполагаемые районы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 режиме чрезвычайной сит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ый контроль за состоянием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овещение органов местного самоуправления </w:t>
        <w:br/>
        <w:t>и организаций, а также населения о возникшей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ликвидации чрезвычайной ситуации и всестороннему обеспечению действий сил и муниципального звена территориальной подсистемы, поддержанию общественного порядка в ходе их проведения, а также привлечению при необходимости в установленном порядке нештатных аварийно-спасательных формирований, общественных организаций и населения к ликвидации возникшей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рывный сбор, анализ и обмен информацией об обстановке </w:t>
        <w:br/>
        <w:t xml:space="preserve">в зоне чрезвычайной ситуации в ходе проведения работ </w:t>
        <w:br/>
        <w:t>по ее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оддержание непрерывного взаимодействия сил и средств муниципального звена территориальной подсистемы при ликвидации чрезвычайной ситуации и ее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ой – силами и средствами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й – силами и средствам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достаточности сил и средств организаций привлекаются в установленном порядке силы и средства муниципального звена территориальной под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 xml:space="preserve">Руководство силами и средствами, привлеченными к ликвидации чрезвычайной ситуации, и организацию </w:t>
        <w:br/>
        <w:t>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</w:t>
        <w:br/>
        <w:t>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а «</w:t>
      </w:r>
      <w:r>
        <w:rPr>
          <w:sz w:val="24"/>
          <w:szCs w:val="24"/>
        </w:rPr>
        <w:t>Городского поселения Красногорский</w:t>
      </w:r>
      <w:r>
        <w:rPr>
          <w:color w:val="000000"/>
          <w:sz w:val="24"/>
          <w:szCs w:val="24"/>
        </w:rPr>
        <w:t>», страховых фондов и других источ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4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Style13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0:00Z</dcterms:created>
  <dc:creator>Мудров</dc:creator>
  <dc:description/>
  <cp:keywords/>
  <dc:language>en-US</dc:language>
  <cp:lastModifiedBy>Администрация</cp:lastModifiedBy>
  <cp:lastPrinted>2010-02-06T12:23:00Z</cp:lastPrinted>
  <dcterms:modified xsi:type="dcterms:W3CDTF">2010-02-25T05:08:00Z</dcterms:modified>
  <cp:revision>36</cp:revision>
  <dc:subject/>
  <dc:title> </dc:title>
</cp:coreProperties>
</file>