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8»  февраля   2010 года  № 72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«О создании Комиссии по предупреждению и ликвидации чрезвычайных ситуаций и обеспечению пожарной безопасности администрации МО «Городское поселение Красногор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остановлением Правительства Республики Марий Эл №215 от 5.09.05г «О территориальной подсистеме Республики Марий Эл единой государственной системы предупреждения и ликвидации чрезвычайных ситуаций», руководствуясь ст. 9,34 Положения об Администрации ,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чрезвычайным ситуациям администрации МО «Городское поселение Красногорский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left="-180" w:hanging="72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Матвеев В.А.-  заместитель Главы администрации МО «Городское поселение           Красногорский», - </w:t>
      </w:r>
      <w:r>
        <w:rPr>
          <w:bCs/>
          <w:sz w:val="24"/>
          <w:szCs w:val="24"/>
        </w:rPr>
        <w:t>председатель комиссии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-Толстоусова Л.Х.– секретарь администрации МО «Городское поселение Красногорский - секретарь комиссии.</w:t>
      </w:r>
    </w:p>
    <w:p>
      <w:pPr>
        <w:pStyle w:val="TextBody"/>
        <w:tabs>
          <w:tab w:val="clear" w:pos="708"/>
          <w:tab w:val="left" w:pos="0" w:leader="none"/>
        </w:tabs>
        <w:ind w:left="540" w:hanging="72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Члены комиссии: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- Печёнкин В.А. – директор МУП «Красногорское городское жилищное управление»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- Ершов В.А.      – директор ООО «Коммунсервис плюс» 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- Семёнов В.А.  – директор совхоза «Ташнурский»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- Буклаев А.В.   -  директор ГНП «Марий Чодра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- Александров Н.Ф.   – начальник Красногорского ОМ ( 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- Ожован Н.Д.    – начальник  Красногорского ЛТУ  (по согласованию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- Сидоров В.И.  – начальник ОГПН Звениговского района  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-Мухамедалиев М.Х. – главный врач  МУЗ «Красногорская больница №1» Звениговской ЦРБ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- Шишкин Ю.Г. – зам.начальника ПТО  Звениговских Э и ТС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-Семёнов Н.А.- начальник Красногорского участка базы «Звениговогаз»ООО «Марийскгаз» (по согласованию); 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- Шагеев Р.К. – генеральный директор ОАО «Красногорский КАФ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- Соловьёв В.М.. -  генеральный директор ОАО «Красногорский завод Электродвигатель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color w:val="FF6600"/>
        </w:rPr>
        <w:t xml:space="preserve">          </w:t>
      </w:r>
      <w:r>
        <w:rPr>
          <w:b w:val="false"/>
          <w:sz w:val="24"/>
          <w:szCs w:val="24"/>
        </w:rPr>
        <w:t>2.Утвердить положение о Комиссии по чрезвычайным ситуациям администрации МО «Городское поселение Красногорский » и распределение обязанностей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Торуткин И.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Матвеев В.А.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08:00Z</dcterms:created>
  <dc:creator>Customer</dc:creator>
  <dc:description/>
  <cp:keywords/>
  <dc:language>en-US</dc:language>
  <cp:lastModifiedBy>Администрация</cp:lastModifiedBy>
  <cp:lastPrinted>2010-02-06T10:45:00Z</cp:lastPrinted>
  <dcterms:modified xsi:type="dcterms:W3CDTF">2010-02-25T05:03:00Z</dcterms:modified>
  <cp:revision>13</cp:revision>
  <dc:subject/>
  <dc:title/>
</cp:coreProperties>
</file>