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08»  февраля   2010 года  № 7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3"/>
        <w:ind w:firstLine="720"/>
        <w:jc w:val="center"/>
        <w:rPr/>
      </w:pPr>
      <w:r>
        <w:rPr>
          <w:sz w:val="28"/>
          <w:szCs w:val="28"/>
        </w:rPr>
        <w:t>«О мерах по предотвращению несчастных случаев на воде»</w:t>
      </w:r>
      <w:r>
        <w:rPr>
          <w:b/>
          <w:sz w:val="28"/>
          <w:szCs w:val="28"/>
        </w:rPr>
        <w:t xml:space="preserve"> </w:t>
      </w:r>
    </w:p>
    <w:p>
      <w:pPr>
        <w:pStyle w:val="Heading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Водным кодексом Российской Федерации, Федеральным законом от 6 октября 2003 года № 131-ФЗ, постановлением Правительства Республики Марий Эл от 18 мая  2006 г. № 100 «О мерах по обеспечению безопасности людей на водных объектах, охране их жизни и здоровья» и в целях обеспечения безопасности людей на водных объектах, охране их жизни и здоровья администрация МО «Городское поселение Красногорский»  п о с т а н о в л я е т:</w:t>
      </w:r>
    </w:p>
    <w:p>
      <w:pPr>
        <w:pStyle w:val="3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значить ответственным за обеспечение безопасности </w:t>
        <w:br/>
        <w:t>на водных объектах «Городское поселение Красногорский»  заместителя Главы администрации Матвеева В.А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2. Ежегодно разрабатывать и утверждать план обеспечения безопасности людей на водоемах «Городского поселения Красногорский», устанавливать сроки купального сезона и продолжительность работы зон рекреации водных объект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3. Контроль за исполнением настоящего постановления возложить на заместителя главы «Городское  поселение Красногорский »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rPr>
          <w:szCs w:val="28"/>
        </w:rPr>
      </w:pPr>
      <w:r>
        <w:rPr>
          <w:szCs w:val="28"/>
        </w:rPr>
        <w:t>«Городское поселение Красногорский»                                         Торуткин И.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Матвеев В.А.6-53-8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6"/>
      <w:ind w:firstLine="72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1:22:00Z</dcterms:created>
  <dc:creator>Customer</dc:creator>
  <dc:description/>
  <cp:keywords/>
  <dc:language>en-US</dc:language>
  <cp:lastModifiedBy>Администрация</cp:lastModifiedBy>
  <cp:lastPrinted>2010-02-06T10:36:00Z</cp:lastPrinted>
  <dcterms:modified xsi:type="dcterms:W3CDTF">2010-02-25T05:02:00Z</dcterms:modified>
  <cp:revision>15</cp:revision>
  <dc:subject/>
  <dc:title/>
</cp:coreProperties>
</file>