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8»  февраля   2010 года № 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 первичных средств пожаротушения для индивидуальных жилых дом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</w:rPr>
      </w:pPr>
      <w:r>
        <w:rPr/>
        <w:t>В целях повышения противопожарной устойчивости индивидуальных жилых домов и населенных пунктов муниципального образования, администрация городского поселения Красногорский п о с т а н о в л я е т 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еречень первичных средств пожаротушения для индивидуальных жилых дом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домовладельцам обеспечить приусадебные участи первичными средствами пожаротушения в соответствии с перечнем первичных средств пожаротушения для индивидуальных жилых дом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остановления возложить </w:t>
        <w:br/>
        <w:t>на заместителя главы администрации «Городское поселение Красногорский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Торуткин И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Матвеев В.А. 6-53-82</w:t>
      </w:r>
    </w:p>
    <w:p>
      <w:pPr>
        <w:pStyle w:val="Style14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"/>
        <w:ind w:left="3119" w:firstLine="720"/>
        <w:jc w:val="center"/>
        <w:rPr/>
      </w:pPr>
      <w:r>
        <w:rPr/>
        <w:t>постановлением  администрации</w:t>
      </w:r>
    </w:p>
    <w:p>
      <w:pPr>
        <w:pStyle w:val="2"/>
        <w:ind w:left="3119" w:firstLine="720"/>
        <w:jc w:val="center"/>
        <w:rPr/>
      </w:pPr>
      <w:r>
        <w:rPr/>
        <w:t>МО «Городского поселения Красногорский»</w:t>
      </w:r>
    </w:p>
    <w:p>
      <w:pPr>
        <w:pStyle w:val="2"/>
        <w:ind w:left="3119" w:firstLine="720"/>
        <w:jc w:val="center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/>
        <w:t>от « 8 » февраля  2010 г. № 67</w:t>
      </w:r>
    </w:p>
    <w:p>
      <w:pPr>
        <w:pStyle w:val="Normal"/>
        <w:ind w:left="3119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пожаротуш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жилых дом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го средства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:</w:t>
              <w:br/>
              <w:t>воздушно-пенные (ОВП) вместимостью 1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вые (ОП)*:</w:t>
              <w:br/>
              <w:t xml:space="preserve">вместимостью 5 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 порошка АВС(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отные (ОУ) вместимостью 5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Ба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 с деревянной рукоя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воды объемом 0,2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для перевозк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 "++" обозначены рекомендуемые к оснащению жилых домов огнетушители, знаком "+" – огнетушители, применение которых допускается при отсутствии рекомендуем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Исполнители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39:00Z</dcterms:created>
  <dc:creator>Customer</dc:creator>
  <dc:description/>
  <cp:keywords/>
  <dc:language>en-US</dc:language>
  <cp:lastModifiedBy>Администрация</cp:lastModifiedBy>
  <cp:lastPrinted>2010-02-06T09:16:00Z</cp:lastPrinted>
  <dcterms:modified xsi:type="dcterms:W3CDTF">2010-02-25T04:59:00Z</dcterms:modified>
  <cp:revision>15</cp:revision>
  <dc:subject/>
  <dc:title/>
</cp:coreProperties>
</file>