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образованийын                                                 </w:t>
      </w: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УНЧАЛЖЕ</w:t>
      </w:r>
      <w:r>
        <w:rPr>
          <w:sz w:val="24"/>
          <w:szCs w:val="24"/>
        </w:rPr>
        <w:t xml:space="preserve">                                            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. Красногорский                                                               пос. Красногор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спитальный урем д. 4-А                                                 ул. Госпитальный д. 4-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(83645) 6-51-08, факс 6-51-08                                    Тел. (83645) 6-51-08, факс 6-51-08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«04» февраля 2010 года № 62</w:t>
      </w:r>
    </w:p>
    <w:p>
      <w:pPr>
        <w:pStyle w:val="Normal"/>
        <w:shd w:fill="FFFFFF" w:val="clear"/>
        <w:spacing w:lineRule="exact" w:line="326" w:before="307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Главы администрации муниципального образования «Городское поселение Красногорский» от 23 сентября 2008г. № 246 «О присвоении порядкового номера нежилому зданию» </w:t>
      </w:r>
    </w:p>
    <w:p>
      <w:pPr>
        <w:pStyle w:val="Normal"/>
        <w:shd w:fill="FFFFFF" w:val="clear"/>
        <w:tabs>
          <w:tab w:val="clear" w:pos="720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/>
      </w:pPr>
      <w:r>
        <w:rPr>
          <w:spacing w:val="-4"/>
          <w:sz w:val="28"/>
          <w:szCs w:val="28"/>
        </w:rPr>
        <w:t>Руководствуясь Положением об администрац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 утвержденного решением Собрания депутатов №195 от 17.08.2009г.</w:t>
      </w:r>
    </w:p>
    <w:p>
      <w:pPr>
        <w:pStyle w:val="Normal"/>
        <w:shd w:fill="FFFFFF" w:val="clear"/>
        <w:spacing w:before="322" w:after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МО «Городское поселение Красногорский» от 23 сентября 2008г. № 246 «О присвоении порядкового номера нежилому зданию» следующее изменение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амбуле слова « гр. Голомидова Ю.Н. проживающего по адресу: РФ, РМЭ, Звениговский район, п. Красногорский, ул. Гоголя, д. 10» заменить следующими словами « ООО «Норма» расположенного по адресу: РФ, РМЭ, Волжский район, ул. Ленина, д. 52 » далее по текс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 2 Постановления изложить в следующей редакции: «Рекомендовать Звениговскому отделению ФГУП «Ростехинвентаризация» - Федеральное БТИ по РМЭ выполнить техническую инвентаризацию и поставить на учет нежилое здание ООО «Норма»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2. 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И.Я. Торуткин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Александров Э. В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6-54-03.</w:t>
      </w:r>
    </w:p>
    <w:sectPr>
      <w:type w:val="nextPage"/>
      <w:pgSz w:w="11906" w:h="16838"/>
      <w:pgMar w:left="1951" w:right="59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8:00Z</dcterms:created>
  <dc:creator>admin</dc:creator>
  <dc:description/>
  <cp:keywords/>
  <dc:language>en-US</dc:language>
  <cp:lastModifiedBy>Alexey</cp:lastModifiedBy>
  <cp:lastPrinted>2010-02-04T10:12:00Z</cp:lastPrinted>
  <dcterms:modified xsi:type="dcterms:W3CDTF">2010-10-20T11:26:00Z</dcterms:modified>
  <cp:revision>33</cp:revision>
  <dc:subject/>
  <dc:title>            Россий Федераций                                                            Российская Федерация                  </dc:title>
</cp:coreProperties>
</file>