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59</w:t>
      </w:r>
      <w:r>
        <w:rPr>
          <w:sz w:val="26"/>
          <w:szCs w:val="26"/>
        </w:rPr>
        <w:t>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Урицкого, дом 19, квартира 8, общей площадью – 40.6 кв.м.,  в том числе жилой – 25.4 кв.м., расположенной  на втором  этаже  в двухэтажного  деревянном  жилом  доме в следующих долях:</w:t>
      </w:r>
    </w:p>
    <w:p>
      <w:pPr>
        <w:pStyle w:val="Normal"/>
        <w:ind w:left="720" w:hanging="0"/>
        <w:rPr/>
      </w:pPr>
      <w:r>
        <w:rPr/>
        <w:t>Шагеева Гульфия Гизатулловна- 1/2 доли в праве собственности</w:t>
      </w:r>
    </w:p>
    <w:p>
      <w:pPr>
        <w:pStyle w:val="Normal"/>
        <w:ind w:left="720" w:hanging="0"/>
        <w:rPr/>
      </w:pPr>
      <w:r>
        <w:rPr/>
        <w:t>Шагеев Галиахмат Гиниятович - 1/2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 «_</w:t>
      </w:r>
      <w:r>
        <w:rPr>
          <w:u w:val="single"/>
        </w:rPr>
        <w:t>03</w:t>
      </w:r>
      <w:r>
        <w:rPr/>
        <w:t xml:space="preserve">_» </w:t>
      </w:r>
      <w:r>
        <w:rPr>
          <w:u w:val="single"/>
        </w:rPr>
        <w:t xml:space="preserve">февраля  </w:t>
      </w:r>
      <w:r>
        <w:rPr/>
        <w:t>2010 г. № 2733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3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03_</w:t>
      </w:r>
      <w:r>
        <w:rPr>
          <w:b/>
        </w:rPr>
        <w:t xml:space="preserve">»  </w:t>
      </w:r>
      <w:r>
        <w:rPr>
          <w:b/>
          <w:u w:val="single"/>
        </w:rPr>
        <w:t xml:space="preserve">феврал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И.О. Главы администрации Матвеева Валерия Александро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 xml:space="preserve">Шагеева  Гульфия Гизатулловна – 22.01.1957 г.р., </w:t>
      </w:r>
    </w:p>
    <w:p>
      <w:pPr>
        <w:pStyle w:val="Normal"/>
        <w:rPr>
          <w:b/>
          <w:b/>
        </w:rPr>
      </w:pPr>
      <w:r>
        <w:rPr>
          <w:b/>
        </w:rPr>
        <w:t xml:space="preserve">Шагеев  Галиахмат Гиниятович– 11.11 1952 г.р. 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59</w:t>
      </w:r>
      <w:r>
        <w:rPr/>
        <w:t>_ от «_</w:t>
      </w:r>
      <w:r>
        <w:rPr>
          <w:u w:val="single"/>
        </w:rPr>
        <w:t>03</w:t>
      </w:r>
      <w:r>
        <w:rPr/>
        <w:t>_»_</w:t>
      </w:r>
      <w:r>
        <w:rPr>
          <w:u w:val="single"/>
        </w:rPr>
        <w:t xml:space="preserve">февраля  </w:t>
      </w:r>
      <w:r>
        <w:rPr/>
        <w:t>2010 г. «Администрация» передала, а «Граждане» получают бесплатно в долевую собственность  квартиру №  8, расположенную по адресу: Республика Марий Эл, Звениговский район, пгт. Красногорский, ул. Урицкого, дом 19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1.2  Квартира состоит из двух комнат общей площадью 40,6 кв.м., в том числе жилой – 25,4 кв.м., расположена на втором этаже в двухэтажном  деревянном жилом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Инвентарный номер указанного объекта 88:212:001:010421560:0100:1000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Инвентаризационная стоимость указанного объекта 57.585= 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/>
        <w:t>Шагеева  Гульфия  Гизатулловна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rPr/>
      </w:pPr>
      <w:r>
        <w:rPr/>
        <w:t>Шагеев  Галиахмат  Гиниятович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Урицкого, дом 19, квартира 8 </w:t>
      </w:r>
    </w:p>
    <w:p>
      <w:pPr>
        <w:pStyle w:val="Normal"/>
        <w:rPr>
          <w:b/>
          <w:b/>
        </w:rPr>
      </w:pPr>
      <w:r>
        <w:rPr>
          <w:b/>
        </w:rPr>
        <w:t xml:space="preserve">Шагеева  Гульфия Гизатулловна – п/п  88 05 № 812190  выдан 05.07.2006 г. 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горским ОМ Звениговского  района  Республики Марий Эл  </w:t>
      </w:r>
    </w:p>
    <w:p>
      <w:pPr>
        <w:pStyle w:val="Normal"/>
        <w:rPr>
          <w:b/>
          <w:b/>
        </w:rPr>
      </w:pPr>
      <w:r>
        <w:rPr>
          <w:b/>
        </w:rPr>
        <w:t xml:space="preserve">Шагеев  Галиахмат  Гиниятович  –п/п 88 02 № 336686  выдан 17.06.2002 г.  Красногорским отделением милиции  Звениговского   РОВД  Республики Марий Э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 И.Я.Торуткин                                                   _____________   Г.Г.Шагеева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  Г.Г.Шаг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3:00Z</dcterms:created>
  <dc:creator>Вовик</dc:creator>
  <dc:description/>
  <cp:keywords/>
  <dc:language>en-US</dc:language>
  <cp:lastModifiedBy>Alexey</cp:lastModifiedBy>
  <cp:lastPrinted>2010-02-03T10:32:00Z</cp:lastPrinted>
  <dcterms:modified xsi:type="dcterms:W3CDTF">2010-10-20T10:57:00Z</dcterms:modified>
  <cp:revision>16</cp:revision>
  <dc:subject/>
  <dc:title/>
</cp:coreProperties>
</file>