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3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село Кожласола, улица Элмара,   дом 78, квартира 8, общей площадью – 46,8 кв.м.,  в том числе жилой – 29,1  кв.м., расположенном  на третьем этаже пятиэтажного   панельного  жилого  дома в следующих долях: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Андрееву Василию Александровичу -1/3 доли в праве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Андреевой  Валентине Николаевне-1/3 доли в праве собственности.</w:t>
      </w:r>
    </w:p>
    <w:p>
      <w:pPr>
        <w:pStyle w:val="Normal"/>
        <w:rPr/>
      </w:pPr>
      <w:r>
        <w:rPr/>
        <w:t xml:space="preserve">           </w:t>
      </w:r>
      <w:r>
        <w:rPr/>
        <w:t>Викторову Даниилу Алексеевичу - 1/3 доли в праве собственности,  от имени которог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йствует мать Викторова Елена Васильевна – 10.05.1986 г.р. паспорт 88 05 № 832278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дан Красногорским ОМ  Звениговского района РМЭ 22.09.2006 г.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3» </w:t>
      </w:r>
      <w:r>
        <w:rPr>
          <w:u w:val="single"/>
        </w:rPr>
        <w:t xml:space="preserve">февраля </w:t>
      </w:r>
      <w:r>
        <w:rPr/>
        <w:t>2010 г. № 2761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>«Городское поселение Красногорский»: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03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Пос. Красногор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/>
        <w:t>Именуемая в дальнейшем «Граждане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Андреев Василий Александрович-08.11.1963г.р</w:t>
      </w:r>
    </w:p>
    <w:p>
      <w:pPr>
        <w:pStyle w:val="Normal"/>
        <w:rPr>
          <w:b/>
          <w:b/>
        </w:rPr>
      </w:pPr>
      <w:r>
        <w:rPr>
          <w:b/>
        </w:rPr>
        <w:t>Андреева Валентина Николаевна-05.03.1964г.р</w:t>
      </w:r>
    </w:p>
    <w:p>
      <w:pPr>
        <w:pStyle w:val="Normal"/>
        <w:rPr/>
      </w:pPr>
      <w:r>
        <w:rPr>
          <w:b/>
        </w:rPr>
        <w:t xml:space="preserve">Викторов Даниил Алексеевич – 26.11.2006 г.р., </w:t>
      </w:r>
      <w:r>
        <w:rPr/>
        <w:t>от имени которого действует мать Викторова Елена Васильевна – 10.05.1986 г.р. паспорт 88 05 № 832278 выдан Красногорским ОМ  Звениговского района РМЭ 22.09.2006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 58 от «03»_</w:t>
      </w:r>
      <w:r>
        <w:rPr>
          <w:u w:val="single"/>
        </w:rPr>
        <w:t>февраля</w:t>
      </w:r>
      <w:r>
        <w:rPr/>
        <w:t xml:space="preserve"> </w:t>
      </w:r>
      <w:r>
        <w:rPr>
          <w:u w:val="single"/>
        </w:rPr>
        <w:t xml:space="preserve"> </w:t>
      </w:r>
      <w:r>
        <w:rPr/>
        <w:t>2010 г. «Администрация» передала, а «Гражданин» получает бесплатно в долевую собственность квартиру № 8, расположенную по адресу: Республика Марий Эл, Звениговский район, с. Кожласола,  улица Элмара  дом 78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2. Квартира состоит из двух комнат общей площадью – 46,8  кв.м., площадь балкона-5.4 кв.м.,  в том числе жилой 29.1 кв.м., расположена на третьем этаже пятиэтажного панель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1:003857250:0100:1000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Инвентаризационная стоимость объекта недвижимости составляет 167.233  рубле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1.5 «Граждане» приобретает указанную квартиру на праве общей долевой собственности в следующих дол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Андреев Василий Александрович-1/3 доли в праве собственн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Андреева Валентина Николаевна-1/3 доли в праве собств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кторов Даниил Алексеевич- 1/3 доли в праве собственности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 с. Кожласо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лица Элмара дом 78 квартира 8</w:t>
      </w:r>
    </w:p>
    <w:p>
      <w:pPr>
        <w:pStyle w:val="Normal"/>
        <w:rPr>
          <w:b/>
          <w:b/>
        </w:rPr>
      </w:pPr>
      <w:r>
        <w:rPr>
          <w:b/>
        </w:rPr>
        <w:t>Андреев Василий Александрович – п/п 88 08 № 935449 ТП УФМС России по Республике Марий Эл в Звениговском районе 16.12.2008г</w:t>
      </w:r>
    </w:p>
    <w:p>
      <w:pPr>
        <w:pStyle w:val="Normal"/>
        <w:rPr>
          <w:b/>
          <w:b/>
        </w:rPr>
      </w:pPr>
      <w:r>
        <w:rPr>
          <w:b/>
        </w:rPr>
        <w:t>Андреева Валентина Николаевна – п/п 88 08 № 935745 ТП УФМС России по Республике Марий Эл в Звениговском районе 11.03.2009г</w:t>
      </w:r>
    </w:p>
    <w:p>
      <w:pPr>
        <w:pStyle w:val="Normal"/>
        <w:rPr>
          <w:b/>
          <w:b/>
        </w:rPr>
      </w:pPr>
      <w:r>
        <w:rPr>
          <w:b/>
        </w:rPr>
        <w:t>Викторов Даниил Алексеевич –свид/рожд. 1-ЕС № 594604 выдан 20.12.2006 г. отделом ЗАГС администрации муниципального образования " Звениговский муниципальный район"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     ________________В.А.Андреев</w:t>
      </w:r>
    </w:p>
    <w:p>
      <w:pPr>
        <w:pStyle w:val="Normal"/>
        <w:rPr/>
      </w:pPr>
      <w:r>
        <w:rPr/>
        <w:t xml:space="preserve">     </w:t>
      </w:r>
      <w:r>
        <w:rPr/>
        <w:t xml:space="preserve">М. П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 В.Н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 Д.А. Викторов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а несовершеннолетнего ребенка расписывается мать:  Викторова Е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1:00Z</dcterms:created>
  <dc:creator> </dc:creator>
  <dc:description/>
  <cp:keywords/>
  <dc:language>en-US</dc:language>
  <cp:lastModifiedBy>Alexey</cp:lastModifiedBy>
  <cp:lastPrinted>2010-02-02T14:58:00Z</cp:lastPrinted>
  <dcterms:modified xsi:type="dcterms:W3CDTF">2010-10-20T10:53:00Z</dcterms:modified>
  <cp:revision>9</cp:revision>
  <dc:subject/>
  <dc:title>ДОГОВОР № 2473</dc:title>
</cp:coreProperties>
</file>