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02» февраля  2010 года   № 57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Об исключении недвижимого имущества из  реестра</w:t>
      </w:r>
    </w:p>
    <w:p>
      <w:pPr>
        <w:pStyle w:val="2"/>
        <w:jc w:val="center"/>
        <w:rPr/>
      </w:pPr>
      <w:r>
        <w:rPr/>
        <w:t xml:space="preserve"> </w:t>
      </w:r>
      <w:r>
        <w:rPr/>
        <w:t>муниципальной собственности муниципального образования</w:t>
      </w:r>
    </w:p>
    <w:p>
      <w:pPr>
        <w:pStyle w:val="2"/>
        <w:jc w:val="center"/>
        <w:rPr/>
      </w:pPr>
      <w:r>
        <w:rPr/>
        <w:t xml:space="preserve">  </w:t>
      </w:r>
      <w:r>
        <w:rPr/>
        <w:t>«Городское поселение Красногорский»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900"/>
        <w:jc w:val="both"/>
        <w:rPr/>
      </w:pPr>
      <w:r>
        <w:rPr/>
        <w:t xml:space="preserve">В связи с передачей жилых помещений в собственность граждан в порядке возмещения (компенсации) за снесённое жилое помещение, находящегося в казне муниципального образования «Городское поселение Красногорский» и на основании п. 5.6 Положения «О порядке управления и распоряжения муниципальной собственностью муниципального образования «Городское поселение Красногорский» 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2"/>
        <w:ind w:firstLine="54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исключить из реестра муниципальной собственности муниципального образования «Городское поселение Красногорский» недвижимое имущество, согласно Приложению № 1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внести соответствующие изменения в реестр муниципальной собственности муниципального образования «Городское поселение Красногорский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>муниципального образования</w:t>
      </w:r>
    </w:p>
    <w:p>
      <w:pPr>
        <w:pStyle w:val="2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№ 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Город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сногорский»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02» февраля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одлежащего исключению из реестра 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27"/>
        <w:gridCol w:w="3119"/>
        <w:gridCol w:w="1701"/>
        <w:gridCol w:w="1559"/>
        <w:gridCol w:w="1417"/>
      </w:tblGrid>
      <w:tr>
        <w:trPr>
          <w:trHeight w:val="1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расположение)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9.12.2009 (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9.12.2009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. </w:t>
            </w:r>
          </w:p>
        </w:tc>
      </w:tr>
      <w:tr>
        <w:trPr>
          <w:trHeight w:val="4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</w:t>
              <w:br/>
              <w:t xml:space="preserve">Звениг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Красногор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</w:t>
              <w:br/>
              <w:t xml:space="preserve">Звениг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Красногор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</w:t>
              <w:br/>
              <w:t xml:space="preserve">Звениг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Красногор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</w:t>
              <w:br/>
              <w:t xml:space="preserve">Звениг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Красногор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</w:t>
              <w:br/>
              <w:t xml:space="preserve">Звениг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Красногор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317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317=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Администрация</cp:lastModifiedBy>
  <cp:lastPrinted>2010-02-02T10:33:00Z</cp:lastPrinted>
  <dcterms:modified xsi:type="dcterms:W3CDTF">2010-02-14T09:10:00Z</dcterms:modified>
  <cp:revision>89</cp:revision>
  <dc:subject/>
  <dc:title/>
</cp:coreProperties>
</file>