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2» февраля 2010 года №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Актугановой Анны Василье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Актуганову Анну Васильевну, 1920 г.р., пенсионерку, вдову участника Великой Отечественной войны,  имеющую состав семьи 1 человек, проживающую: п. Красногорский ул. Комсомольская,  д. 1а, кв. 11 на учет в качестве нуждающегося в жилом помещении и включить ее в общий список очередников за № 225  с 02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3:00Z</dcterms:created>
  <dc:creator>Вовик</dc:creator>
  <dc:description/>
  <cp:keywords/>
  <dc:language>en-US</dc:language>
  <cp:lastModifiedBy>Администрация</cp:lastModifiedBy>
  <cp:lastPrinted>2010-02-02T08:58:00Z</cp:lastPrinted>
  <dcterms:modified xsi:type="dcterms:W3CDTF">2010-02-25T05:37:00Z</dcterms:modified>
  <cp:revision>5</cp:revision>
  <dc:subject/>
  <dc:title/>
</cp:coreProperties>
</file>