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01» февраля 2010 года №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на учет нуждающих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лучшении жилищ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Артемьева Григория Якимовича о принятии на учет в качестве нуждающегося в улучшении жилищных условий  и руководствуясь п.1 ст.51 Жилищного кодекса РФ  и постановления Правительства РМЭ от 18 марта 2000г. №101 «О порядке учета граждан, нуждающихся в улучшении жилищных условий и предоставлении жилых помещений в РМ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55" w:right="277" w:hanging="495"/>
        <w:jc w:val="both"/>
        <w:rPr/>
      </w:pPr>
      <w:r>
        <w:rPr>
          <w:sz w:val="28"/>
          <w:szCs w:val="28"/>
        </w:rPr>
        <w:t>Принять Артемьева Григория Якимовича, 1926 г.р., пенсионера, ветерана Великой Отечественной войны,  имеющего состав семьи 2 человека, проживающего: п. Красногорский, ул. Гагарина  д. 4 кв. 6  на учет в качестве нуждающегося в жилом помещении и включить его в общий список очередников за № 222 с 01 февраля 2010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:                                      И. Я. 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В. А. Матвеев </w:t>
      </w:r>
    </w:p>
    <w:p>
      <w:pPr>
        <w:pStyle w:val="Normal"/>
        <w:jc w:val="both"/>
        <w:rPr/>
      </w:pPr>
      <w:r>
        <w:rPr/>
        <w:t>Тел. 6-53-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58:00Z</dcterms:created>
  <dc:creator>Вовик</dc:creator>
  <dc:description/>
  <cp:keywords/>
  <dc:language>en-US</dc:language>
  <cp:lastModifiedBy>Администрация</cp:lastModifiedBy>
  <cp:lastPrinted>2010-02-01T16:51:00Z</cp:lastPrinted>
  <dcterms:modified xsi:type="dcterms:W3CDTF">2010-02-25T05:35:00Z</dcterms:modified>
  <cp:revision>9</cp:revision>
  <dc:subject/>
  <dc:title/>
</cp:coreProperties>
</file>