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01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личную собственность Охотникову Василию Михайловичу одну  комнату в следующей  квартире  в доме, находящемся в хозяйственном  ведении  ООО «Красногорское ЖУ» по адресу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спублика  Марий Эл, Звениговский  район, пос. Красногорский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л.  Машиностроителей, дом 7, квартира 16, комната 4 общей площадью – 12,9 кв.м.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том числе жилой – 12,9 кв.м., расположенной  на четвертом этаже в пятиэтажном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ирпичном  жилом  дом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 «01» </w:t>
      </w:r>
      <w:r>
        <w:rPr>
          <w:u w:val="single"/>
        </w:rPr>
        <w:t xml:space="preserve">февраля </w:t>
      </w:r>
      <w:r>
        <w:rPr/>
        <w:t>2010 г. № 2742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</w:t>
      </w:r>
      <w:r>
        <w:rPr/>
        <w:t>«Городское поселение Красногорский»:              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4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комнаты в квартире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01» _</w:t>
      </w:r>
      <w:r>
        <w:rPr>
          <w:b/>
          <w:u w:val="single"/>
        </w:rPr>
        <w:t>февраля</w:t>
      </w:r>
      <w:r>
        <w:rPr>
          <w:b/>
        </w:rPr>
        <w:t>_ 2010 г.                                                                                 пгт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/>
      </w:pPr>
      <w:r>
        <w:rPr>
          <w:b/>
        </w:rPr>
        <w:t>Охотников Василий Михайлович - 03.05.1958 г.р.</w:t>
      </w:r>
    </w:p>
    <w:p>
      <w:pPr>
        <w:pStyle w:val="Normal"/>
        <w:rPr/>
      </w:pPr>
      <w:r>
        <w:rPr/>
        <w:t>Именуемые в дальнейшем «Гражданин»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 51 от «01»_</w:t>
      </w:r>
      <w:r>
        <w:rPr>
          <w:u w:val="single"/>
        </w:rPr>
        <w:t xml:space="preserve">февраля  </w:t>
      </w:r>
      <w:r>
        <w:rPr/>
        <w:t>2010 г. «Администрация» передала, а «Гражданин» получает бесплатно в личную  собственность одну комнату  в квартире № 16 (поз.4) общей площадью- 12,9  кв.м., в том числе жилой -12,9 кв.м., площадью мест общего пользования -21,8 кв.м., расположенную по адресу: Республика Марий Эл, Звениговский район, пгт. Красногорский, ул. Машиностроителей, дом 7, квартира 16,  комната 4 Передаваемая жилая площадь составляет 1/5 (одна пятая) доли  от жилой площади всей кварти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 Вся квартира в целом состоит из пяти комнат общей площадью 88,6 кв.м.,  в том числе жилой - 68,2 кв.м., расположена на четвертом этаже в пятиэтажном кирпичном жилом 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Места общего пользования находятся в совместном пользовании всех проживающих в четырехкомнатной кварти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1:003857500:0100:50004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Инвентаризационная стоимость объекта составляет 38598=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 «Гражданин» приобретают указанную квартиру на праве личной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ин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-а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л. Машиностроителей,  дом 7, квартира 16, комната 4</w:t>
      </w:r>
    </w:p>
    <w:p>
      <w:pPr>
        <w:pStyle w:val="Normal"/>
        <w:rPr/>
      </w:pPr>
      <w:r>
        <w:rPr>
          <w:b/>
        </w:rPr>
        <w:t>Охотников Василий Михайлович - п/п 88 06 № 847664  выдан ТП УФМС России по Республике Марий Эл в Звениговском районе  25.04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 Торуткин                                                _____________В.М. Охотник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24:00Z</dcterms:created>
  <dc:creator>Людмила Геннадьевна</dc:creator>
  <dc:description/>
  <cp:keywords/>
  <dc:language>en-US</dc:language>
  <cp:lastModifiedBy>Alexey</cp:lastModifiedBy>
  <cp:lastPrinted>2010-01-31T21:22:00Z</cp:lastPrinted>
  <dcterms:modified xsi:type="dcterms:W3CDTF">2010-10-20T05:27:00Z</dcterms:modified>
  <cp:revision>7</cp:revision>
  <dc:subject/>
  <dc:title>ДОГОВОР № 2473</dc:title>
</cp:coreProperties>
</file>