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2010 года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Семеновой Марии Федоро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Семенову Марию Федоровну, 1919 г.р., пенсионерку, вдову участника Великой Отечественной войны,  имеющую состав семьи 1 человек, проживающую: деревня Энервож д. 25  на учет в качестве нуждающегося в жилом помещении и включить ее в общий список очередников за № 225  с 01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1:00Z</dcterms:created>
  <dc:creator>Вовик</dc:creator>
  <dc:description/>
  <cp:keywords/>
  <dc:language>en-US</dc:language>
  <cp:lastModifiedBy>Администрация</cp:lastModifiedBy>
  <cp:lastPrinted>2010-02-01T14:44:00Z</cp:lastPrinted>
  <dcterms:modified xsi:type="dcterms:W3CDTF">2010-02-25T05:19:00Z</dcterms:modified>
  <cp:revision>5</cp:revision>
  <dc:subject/>
  <dc:title/>
</cp:coreProperties>
</file>