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01» февраля  2010 года № 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на учет нуждающихс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лучшении жилищ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Константиновой Анастасии Алексеевнаы о принятии на учет в качестве нуждающегося в улучшении жилищных условий  и руководствуясь п.1 ст.51 Жилищного кодекса РФ  и постановления Правительства РМЭ от 18 марта 2000г. №101 «О порядке учета граждан, нуждающихся в улучшении жилищных условий и предоставлении жилых помещений в РМ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55" w:right="277" w:hanging="495"/>
        <w:jc w:val="both"/>
        <w:rPr>
          <w:sz w:val="28"/>
          <w:szCs w:val="28"/>
        </w:rPr>
      </w:pPr>
      <w:r>
        <w:rPr>
          <w:sz w:val="28"/>
          <w:szCs w:val="28"/>
        </w:rPr>
        <w:t>Принять Константинову Анастасию Алексеевну, 1920 г.р., пенсионерку, вдову участника Великой Отечественной войны,  имеющую состав семьи 1 человек, проживающую: п. Красногорский ул. Советская,  д. 23, кв. 1  на учет в качестве нуждающегося в жилом помещении и включить ее в общий список очередников за № 223  с 01 февраля  2010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:                                     И. Я. Тор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. В. А. Матвеев </w:t>
      </w:r>
    </w:p>
    <w:p>
      <w:pPr>
        <w:pStyle w:val="Normal"/>
        <w:jc w:val="both"/>
        <w:rPr/>
      </w:pPr>
      <w:r>
        <w:rPr/>
        <w:t>Тел. 6-53-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01:00Z</dcterms:created>
  <dc:creator>Вовик</dc:creator>
  <dc:description/>
  <cp:keywords/>
  <dc:language>en-US</dc:language>
  <cp:lastModifiedBy>Администрация</cp:lastModifiedBy>
  <cp:lastPrinted>2010-02-01T14:03:00Z</cp:lastPrinted>
  <dcterms:modified xsi:type="dcterms:W3CDTF">2010-02-25T05:18:00Z</dcterms:modified>
  <cp:revision>5</cp:revision>
  <dc:subject/>
  <dc:title/>
</cp:coreProperties>
</file>