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0"/>
          <w:szCs w:val="20"/>
        </w:rPr>
        <w:t xml:space="preserve">                           </w:t>
      </w: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1» февраля 2010 года  № 43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схему расположения земельного участка на кадастровой карте Звениговского района для размещения артезианской скважины, руководствуясь ст.14 п.1 пп.20 Федерального закона «Об общих принципах организации местного самоуправления в Российской Федерации» №131-ФЗ от 06.10.2003г.  ст.6 п.1 пп.20 Устава муниципального образования «Городское поселение Красногорский»,  Администрация муниципального образования «Городское поселение Красногорский»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схему расположения земельного участка на кадастровой карте Звениговского района для размещения артезианской скважины площадью 946,0 кв.м.</w:t>
      </w:r>
    </w:p>
    <w:p>
      <w:pPr>
        <w:pStyle w:val="Normal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расположение земельного участка: Республика Марий Эл, Звениговский район, п. Красногорский, ул. Центральная, участок № 3а (схема прилагается).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ённых пунктов.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И.Я. Торуткин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  <w:t>исп. Струнина Л.В.  тел.6-51-44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04:00Z</dcterms:created>
  <dc:creator>Admin</dc:creator>
  <dc:description/>
  <cp:keywords/>
  <dc:language>en-US</dc:language>
  <cp:lastModifiedBy>Alexey</cp:lastModifiedBy>
  <cp:lastPrinted>2010-02-16T17:23:00Z</cp:lastPrinted>
  <dcterms:modified xsi:type="dcterms:W3CDTF">2010-10-18T12:04:00Z</dcterms:modified>
  <cp:revision>2</cp:revision>
  <dc:subject/>
  <dc:title/>
</cp:coreProperties>
</file>