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ая сессия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2-ой созыв                                                                     «12» февраля 201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3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«02» февраля 2010 года № 29  «О прогнозном плане приватизации муниципального имущества муниципального образования «Городское поселение Красногорский»  на 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риватизации имущества муниципального образования «Городское поселение Красногорский» утвержденного «29» сентября 2006 года № 67, Решением Собрания депутатов муниципального образования «Городское поселение Красногорский» № 57, Федеральным Законом «О приватизации государственного и муниципального имущества» от 21.12.2001 г. № 178, Собрание депутатов муниципального образования « Городское поселение Красногорский»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еречень муниципального имущества, подлежащего приватизации в 2010 году, представленный в таблице № 1 в новой редакц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Дом Быта с земельным участком площадью 1125 кв.м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сногорский, ул. Ленина до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 № 1 с земельным участком площадью 327,6 кв.м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сногорский, ул. Ленина, д. 28 «а»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щитовой дом, Литер Б с земельным участком площадью 250,0 кв.м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сногорский, ул. Госпитальная, д. 4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с земельным участком площадью 24,0 кв.м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сногорский, ул. Ленина, д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Красногорского поселкового совета  с земельным участком площадью 2472 кв.м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сногорский, ул. Центр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ЦТП с земельным участком площадью 480 кв.м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сногорский, ул. Машиностро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1830,0 кв.м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сногорский, ул. Госпитальная, д. 4 в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Собрания депутатов муниципального образования «Городское поселение Красногорск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К.И. Нови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5:25:00Z</dcterms:created>
  <dc:creator>User</dc:creator>
  <dc:description/>
  <cp:keywords/>
  <dc:language>en-US</dc:language>
  <cp:lastModifiedBy>Администрация</cp:lastModifiedBy>
  <cp:lastPrinted>2009-09-18T10:37:00Z</cp:lastPrinted>
  <dcterms:modified xsi:type="dcterms:W3CDTF">2010-02-15T07:40:00Z</dcterms:modified>
  <cp:revision>41</cp:revision>
  <dc:subject/>
  <dc:title>_____________________________________________________________</dc:title>
</cp:coreProperties>
</file>