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РЕШЕНИЕ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брание депутатов муниципального образования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Городское поселение Звенигово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eastAsia="Arial"/>
          <w:b w:val="false"/>
          <w:b w:val="false"/>
        </w:rPr>
      </w:pPr>
      <w:r>
        <w:rPr>
          <w:rFonts w:eastAsia="Arial"/>
          <w:b w:val="false"/>
        </w:rPr>
        <w:t xml:space="preserve"> 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сессия</w:t>
      </w:r>
    </w:p>
    <w:p>
      <w:pPr>
        <w:pStyle w:val="ConsPlusTitle"/>
        <w:widowControl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 созыв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39                                                                                       от  27 февраля 2010г.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муниципальную адресную Программу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Переселение граждан из аварийного жилищного фонда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008-2011 годы»,  утвержденную Решением Собрания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 «Городское поселение Звенигово»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№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142 от 27.02.2008г. (в редакции решения от 24.11.2008г. № 180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08 апреля 2009г. № 214а первого созыва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едакции решения от 03.12.2009г. № 16 второго созыва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widowControl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о исполнение Федерального закона от 21.06.2007 г. № 185-ФЗ «О фонде содействия реформированию жилищно-коммунального хозяйства»  и в целях создания безопасных и благоприятных условий проживания граждан муниципального образования «Городское поселение Звенигово». В связи с корректировкой ресурсного обеспечения Программы «Переселение граждан из аварийного жилищного фонда 2008 – 2011 годы»,  Собрание депутатов  решило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 Внести изменения в муниципальную адресную Программу «Переселение граждан из аварийного жилищного фонда 2008-2011 годы»,  утвержденную Решением Собрания депутатов муниципального образования «Городское поселение Звенигово» № 142 от 27.02.2008г. (в редакции решения от 24.11.2008г. № 180, от 08 апреля 2009г. № 214а первого созыва, в редакции решения от 03.12.2009г. № 16 второго созыва):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- абзац 7 пункта 8 изложить в новой редак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 том числе: Средства Фонда содействия реформированию жилищно-коммунального хозяйства – 28,98 млн. руб.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абзац 9 пункта 8 изложить в новой редакции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Средства муниципального бюджета всего – 0,794 млн. руб.»;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ункт 8 дополнить абзацем 10: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Внебюджетные источники – 3,667 млн. руб.»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момента подпис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ожить на постоянную комиссию по финансово-экономическому и социальному развит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родское поселение Звенигово»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  <w:tab/>
        <w:tab/>
        <w:tab/>
        <w:tab/>
        <w:t xml:space="preserve">                  А.В. Медведков</w:t>
      </w:r>
    </w:p>
    <w:sectPr>
      <w:type w:val="nextPage"/>
      <w:pgSz w:w="11906" w:h="16838"/>
      <w:pgMar w:left="1418" w:right="567" w:gutter="0" w:header="0" w:top="56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2:04:00Z</dcterms:created>
  <dc:creator>Admin</dc:creator>
  <dc:description/>
  <cp:keywords/>
  <dc:language>en-US</dc:language>
  <cp:lastModifiedBy>FoM</cp:lastModifiedBy>
  <cp:lastPrinted>2010-05-17T14:05:00Z</cp:lastPrinted>
  <dcterms:modified xsi:type="dcterms:W3CDTF">2010-05-17T10:10:00Z</dcterms:modified>
  <cp:revision>17</cp:revision>
  <dc:subject/>
  <dc:title>РЕШЕНИЕ </dc:title>
</cp:coreProperties>
</file>