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я сессия  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ый созыв                                                                             «02» февра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36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размере платы граждан за жилое помещение для нанимателей жилых помещений по договорам социального найма и договорам найма жилых помещений  муниципального жилищного фонда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156 Жилищного Кодекса, п. 5 ст. 4, ст. 14, п. 19 ст. 2 Федерального закона от 30.12.2004 года № 210-ФЗ «Об основах регулирования тарифов организаций коммунального комплекса»,  и на основании объективных изменений  тарифов на топливно-энергетические ресурсы, рассмотрев представление  администрации муниципального образования «Городское поселение Красногорский», Собрание депутатов поселения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плату за содержание и ремонт жилого помещения для нанимателей  жилых помещений по договорам социального найма и договорам найма жилых помещений муниципального жилищного фонда, проживающего  на территории муниципального образования «Городское поселение Красногорский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  плату  за наём для нанимателей жилых помещений по договорам социального найма муниципального жилищного фонда, проживающего  на территории муниципального образования «Городское поселение Красногорский» согласно Приложению 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работ, входящих в плату за содержание и  ремонт общего имущества жилого дома, для нанимателей жилых помещений по договорам социального найма и договорам найма жилых помещений муниципального жилищного фонда, проживающих  на территории муниципального образования «Городское поселение Красногорский» согласно Приложению №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 в силу через один месяц после опубликования и действует до конца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лата за пользование жилым помещением (плата за наём), собираемая с населения, не может быть  использована на иные цели, кроме платы по содержанию и текущему  ремонту общего имущества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К.И. Новиков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>Приложение № 1</w:t>
      </w:r>
    </w:p>
    <w:p>
      <w:pPr>
        <w:pStyle w:val="Normal"/>
        <w:ind w:left="4395" w:hanging="0"/>
        <w:rPr/>
      </w:pPr>
      <w:r>
        <w:rPr/>
        <w:t>к Решению Собрания депутатов муниципального образования «Городское поселение Красногорский» от «02» февраля 2010 года № 36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7"/>
        <w:gridCol w:w="3960"/>
        <w:gridCol w:w="935"/>
        <w:gridCol w:w="1686"/>
        <w:gridCol w:w="1418"/>
        <w:gridCol w:w="1102"/>
      </w:tblGrid>
      <w:tr>
        <w:trPr>
          <w:trHeight w:val="1050" w:hRule="atLeast"/>
        </w:trPr>
        <w:tc>
          <w:tcPr>
            <w:tcW w:w="98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а за жилое помещение для нанимателей жилых помещений по договорам социального найма и договорам найма жилых помещ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жилищного фонда 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ая плата, руб.с НДС за 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аселением, руб. с НДС за ед. изм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платы населения % </w:t>
            </w:r>
          </w:p>
        </w:tc>
      </w:tr>
      <w:tr>
        <w:trPr>
          <w:trHeight w:val="1109" w:hRule="atLeast"/>
        </w:trPr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а за содержание и текущий ремонт жилого помещения в благоустроенном жилищном, </w:t>
            </w:r>
            <w:r>
              <w:rPr>
                <w:i/>
                <w:iCs/>
              </w:rPr>
              <w:t>всего                                                                                          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80 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конструктивных элементов помеще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и обслуживание внутридомового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ическое обслуживание внутридомового газового оборудования, дезорацию, дизенфекцию и т.п.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аварийно-диспетчерское обслужива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 за управление жилым домом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34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вывоз и утилизацию твердых бытовых отходов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 внутридомового 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текущий ремонт конструктивных элементов жилых зданий 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а за содержание и текущий ремонт жилого помещения в  частично благоустроенном жилищном фонде, </w:t>
            </w:r>
            <w:r>
              <w:rPr>
                <w:i/>
                <w:iCs/>
              </w:rPr>
              <w:t>всего                               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конструктивных элементов помеще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и обслуживание внутридомового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ическое обслуживание внутридомового газового оборудования, дезорацию, дизенфекцию и т.п.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аварийно-диспетчерское обслужива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  управляющей организаци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текущий ремонт конструктивных элементов жилых зданий 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внутридомового  инженерного оборудова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вывоз и утилизацию твердых бытовых отход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а за содержание и текущий ремонт  не  благоустроенного жилого помещения , </w:t>
            </w:r>
            <w:r>
              <w:rPr>
                <w:i/>
                <w:iCs/>
              </w:rPr>
              <w:t xml:space="preserve">всего                                                                                                                     в том числе                 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содержание конструктивных элементов помещений  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внутридомового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ическое обслуживание внутридомового газового оборудования, дезорацию, дизенфекцию и т.п.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аварийно-диспетчерское обслужива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конструктивных элементов жилых зда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  управляющей организаци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вывоз твёрдых бытовых отходов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 внутридомового 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>
          <w:trHeight w:val="45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для населения проживающего на территории  муниципального образования «Городское поселение Красногорский», но не более  платы за жилое помещение, установленной для собственников помещений.</w:t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 отсутствии какой-либо услуги размер платы снижается на размер платы отсутствующей услу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к Решению Собрания депутатов муниципального образования «Городское поселение Красногорский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02» февраля 2010  года  № 3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5"/>
        <w:gridCol w:w="900"/>
        <w:gridCol w:w="1620"/>
        <w:gridCol w:w="1440"/>
        <w:gridCol w:w="1225"/>
      </w:tblGrid>
      <w:tr>
        <w:trPr>
          <w:trHeight w:val="79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та за наём для нанимателей жилых помещений по договорам социального найма и договорам найма жилых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жилищного фонда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ая плата, руб.без НДС за ед.из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аселением, руб. без НДС за ед. изм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платы населения, % 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лагоустроенном жилом фонд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астично благоустроенном жилом  фонд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 благоустроенном жилом фонд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</w:tr>
      <w:tr>
        <w:trPr>
          <w:trHeight w:val="463" w:hRule="atLeast"/>
        </w:trPr>
        <w:tc>
          <w:tcPr>
            <w:tcW w:w="5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я населения, проживающего на территор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Городское поселение Красногорск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>Приложение № 3</w:t>
      </w:r>
    </w:p>
    <w:p>
      <w:pPr>
        <w:pStyle w:val="Normal"/>
        <w:ind w:left="4395" w:hanging="0"/>
        <w:rPr/>
      </w:pPr>
      <w:r>
        <w:rPr/>
        <w:t>к Решению Собрания депутатов муниципального образования «Городское поселение Красногорский»</w:t>
      </w:r>
    </w:p>
    <w:p>
      <w:pPr>
        <w:pStyle w:val="Normal"/>
        <w:ind w:left="4395" w:hanging="0"/>
        <w:rPr/>
      </w:pPr>
      <w:r>
        <w:rPr/>
        <w:t xml:space="preserve">от  «02» февраля 2010 года  № 3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еречень работ, входящих в плату за содержание и  ремонт общего имущества жилого дома, для нанимателей жилых помещений по договорам социального найма и договорам найма жилых помещений муниципального жилищного фонда, проживающих 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ское поселение Красногорский»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.    Перечень работ, входящих в плату за содержание жиль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1. Содержание общего имущества жилого дома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стены и фасад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бивка отслоившейся отделки наружной поверхности стен (штукатурки, облицовочной плитк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даление элементов декора, представляющих опаснос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козырьков, ограждений и перил крыле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крыши и водосточные систем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мусора и грязи с кровл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даление снега и наледи с кровел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оголовков дымовых, вентиляционных труб и металлических покрытий парапе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защитной решетки водоприемной ворон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одоприемной воронки внутреннего водосто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нутреннего металлического водостока от засор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нутреннего водостока из полиэтиленовых тру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крытие слуховых окон, люков и входов на черда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исправности оголовков дымоходов и вентиляционных каналов с регистрацией результатов в журнал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нтисептирование и антипирирование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оконные и дверные за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недостающих, частично разбитых и укрепление слабо укрепленных стекол в дверных и оконных заполн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или регулировка пружин, доводчиков и амортизаторов на входных двер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или укрепление ручек и шпингалетов на оконных и дверных заполн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внешнее благоустройств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флагодержателей, указателей улиц и лестн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крытие и раскрытие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ур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краска ур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краска решетчатых ограждений, ворот, огра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грузка и разгрузка травы, листьев, веток; погрузка и разгрузка крупногабаритных бытовых отх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дготовка к сезонной эксплуатации оборудования детских и спортивных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) санитарная очистка придомовой территор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контейнерных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урн от мусо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холодный пери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от снега и наледи площадки перед входом в подъезд, очистка металлической решетки и приям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снега с тротуаров и внутриквартальных проез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ыпка территории противогололедными составами и материал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теплый пери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дметание территории в дни без осадков и в дни с осадками до 2 с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газ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2. Техническое обслуживание общих коммуникаций, технических устройств и технических помещений жилого дом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онсервация и расконсервация систем центрального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трехходовых и пробковых кранов, вентилей и задвижек в технических подпольях, помещениях элеваторных узлов, бойлер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и набивка сальн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г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от накипи запор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испытание систем центрального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лючение радиаторов при их т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грязевиков воздухосборников, ванту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мывка системы центрального отопления и горячего водоснабжения гидравлическим и гидропневматическим способ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лив воды и наполнение водой системы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воздушных пробок в радиаторах и стояк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 в чердачных помещениях и технических подполь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водопровод и канализация, горячее вод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прокладок и набивка сальников в водопроводных и вентильных кранах в технических подпольях, помещениях элеваторных узлов, бойлерны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г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смывных бачков в технических помещ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трубопроводов горячего и холодного водоснабж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ременная заделка свищей и трещин на внутренних трубопроводах и стояк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онсервация и расконсервация поливочной систем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дренажных систе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исправности канализационной вытяж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канализационных стояков от жировых отлож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тривание канализационных колод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люков и закрытие крышек канализационных колод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дворовой канализационной се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анение течи санитарно-технических приборов в технических подпольях, помещениях элеваторных узлов, бойлер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 в технических подполь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электр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плафонов и ослабленных участков наружной электропровод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клемм и соединений в групповых щитках и распределительных шкаф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запирающих устройств и закрытие на замки групповых щитков и распределительных шкаф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заземления электрокаб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ры сопротивления изоляции трубопров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3. Аварийное обслуживание*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водопровод и канализация, горячее вод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сгонов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бандажей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небольших участков трубопровода (до 2 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засора канализации внутри стро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засора канализационных труб "лежаков" до первого колодц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свищей и зачеканка раструб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неисправных сифонов и небольших участков трубопроводов (до 2 м), связанная с устранением засора или т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ыполнение сварочных работ при ремонте или замене трубопров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аварийно-поврежденной запор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течи путем уплотнения соединений труб, арматуры и нагревательных прибо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сгонов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небольших участков трубопровода (до 2 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ыполнение сварочных работ при ремонте или замене участков трубопров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электр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(восстановление) неисправных участков электрической се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лавких вставок в электрощит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сопутствующие работы при ликвидации авар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рывка транш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ачка воды из подвал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* Указанные работы выполняются только при их обнаружении.</w:t>
      </w:r>
    </w:p>
    <w:p>
      <w:pPr>
        <w:pStyle w:val="Normal"/>
        <w:jc w:val="both"/>
        <w:rPr/>
      </w:pP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.  Перечень работ, входящих в плату за текущий ремонт жилья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 xml:space="preserve">2.1. </w:t>
      </w:r>
      <w:r>
        <w:rPr>
          <w:rFonts w:eastAsia="MS Mincho;ＭＳ 明朝"/>
        </w:rPr>
        <w:t>Фундамен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и расшивка швов, трещин, восстановление облицовки фундаментов стен и др.; устранение местных деформаций путем перекладки, усиления, стяжки и д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оврежденных участков гидроизоляции фундамен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ленточных, столбовых фундаментов, фундаментных "стульев" под деревянными здания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ойство и ремонт вентиляционных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или ремонт отмост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риямков, входов в подвалы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2. Стены и фасад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трещин, расшивка швов, перекладка отдельных участков кирпичных сте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ерметизация стыков элементов полносборных зданий, заделка выбоин и трещин на поверхности блоков и пан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отверстий, гнезд, бороз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отдельных простенков, перемычек, карни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(восстановление) угрожающих падением архитектурных деталей, облицовочных плиток, отдельных кирпичей; восстановление лепных дета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венцов, элементов каркаса; укрепление, утепление, конопатка пазов; смена участков обшивки деревянных сте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промерзающих участков стен в отдельных помещ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окрытий, выступающих частей по фасаду. Замена сливов на оконных проем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оврежденных участков штукатурки и облицов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окраска фасадов одно- и двухэтажных зд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MS Mincho;ＭＳ 明朝"/>
          <w:u w:val="single"/>
        </w:rPr>
        <w:t>2.3. Перекры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и стяжки; антисептирование и противопожарная защита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швов в стыках сборных железобетонных перекры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 и трещин в железобетонных конструкц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4. Крыш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нтисептическая и противопожарная защита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е виды работ по устранению неисправностей стальных, асбест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рубами и п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одосточных тру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частичная замена участков кровель, выполненных из различных материалов, по технологии заводов-изготов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участков парапетных решеток, пожарных лестниц, стремянок, гильз, ограждений, анкеров или радиостоек, устройств заземления здания с восстановлением водонепроницаемости места кре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 устройство новых переходов на чердак через трубы отопления, вентиляционных короб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 ремонт коньковых и карнизных вентиляционных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гидроизоляционного и восстановление утепляющего слоя чердачного покрыт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слуховых окон и выходов на крыш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борудование стационарных устройств для крепления страховочных кана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u w:val="single"/>
        </w:rPr>
        <w:t>2.5. Оконные и дверные за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, восстановление отдельных элементов, частичная замена оконных и дверных заполн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доводчиков пружин, упоров и п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конных и дверных приборов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6. Межквартирные перегородк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иление, смена отдельных участков деревянных перегоро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трещин плиточных  перегородок, перекладка отдельных их участ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сопряжений со смежными конструкциями и д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7. Лестницы, балконы, крыльца (зонты-козырьки) над входами в подъезды, подвалы, над балконами верхних этаж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, трещин ступеней лестниц и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ступеней, проступей, подступен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частичная замена и укрепление металлических пери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то же, элементов деревянных лестн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, замена балконных решет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ли замена отдельных элементов крылец; восстановление или устройство зонтов над входами в подъезды, подвалы и над балконами верхних этаж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ойство металлических решеток, ограждений окон подвальных помещений, козырьков над входами в подвал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MS Mincho;ＭＳ 明朝"/>
          <w:u w:val="single"/>
        </w:rPr>
        <w:t>2. 8. Пол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участков полов и покрытия полов в местах, относящихся к обязательному имуществу дом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(устройство) гидроизоляции полов в отдельных санитарных узлах квартир с полной сменой покрытия, вышедшего из строя по истечении нормативного срока служб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9. Печи и очаги, пользователями которых являются более одной квартиры</w:t>
      </w:r>
      <w:r>
        <w:rPr>
          <w:rFonts w:eastAsia="MS Mincho;ＭＳ 明朝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е виды работ по устранению неисправностей печей и очагов, перекладка их в отдельных случа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ерекладка отдельных участков дымовых труб, патрубков боров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0. Внутренняя отделк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штукатурки стен и потолков отдельными местами; облицовки стен и полов керамической и другой плиткой отдельными участк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все виды малярных и стекольных работ во вспомогательных помещениях (лестничных клетках, подвалах, чердаках), служебных квартирах, а также в квартирах после ремонта штукатурки и облицовки (кроме работ, подлежащих выполнению нанимателями, арендаторами и собственниками за свой счет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1.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трубопроводов, секций отопительных приборов, запорной и регулировоч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(при необходимости) воздушных кр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, приборов, расширительных баков, панду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секций у чугунных котлов, арматуры, контрольно-измерительных приборов, колосников; гидравлические испытания систе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восстановление разрушенной тепловой изоляции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2. Водопровод и канализация, горячее водоснабжение: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водоразборных кранов, смесителей, душей, моек, раковин, умывальников, унитазов, ванн, запорной арматуры в квартирах вследствие истечения их срока служб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и замена арматуры водонапорных баков на чердак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участков и удлинение водопроводных наружных выпусков для поливки дворов и ул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нутренних пожарных кр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прочистка ливневой и дворовой канализации, дренаж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3. Электроснабжение и электротехнические устройств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неисправных участков электрической сети здания, исключая электрические сети жилых квартир (кроме мест общего пользования коммунальных квартир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ышедших из строя электроустановочных изделий (выключатели, штепсельные розетк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редохранителей, автоматических выключателей, пакетных переключателей вводно-распределительных устройств, щитов;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14. Вентиляц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и устранение не плотностей вентиляционных коробов, шахт и камер;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16. Внешнее благоустройство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ремонт и восстановление разрушенных участков тротуаров, проездов, наливных и набивных дорожек и площадок, отмосток по периметру зд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MS Mincho;ＭＳ 明朝"/>
        </w:rPr>
      </w:pPr>
      <w:r>
        <w:rPr>
          <w:rFonts w:eastAsia="MS Mincho;ＭＳ 明朝"/>
        </w:rPr>
        <w:t>Примечание: Работы выполняются индивидуально по мере необходимости соразмерно объёмам и качеству услуг согласно п. 35 «Правил содержания общего имущества в многоквартирном доме», Постановление Правительства Российской Федерации № 491 от 13.08.2006 года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5:00Z</dcterms:created>
  <dc:creator>Вовик</dc:creator>
  <dc:description/>
  <cp:keywords/>
  <dc:language>en-US</dc:language>
  <cp:lastModifiedBy>Администрация</cp:lastModifiedBy>
  <cp:lastPrinted>2010-02-06T16:50:00Z</cp:lastPrinted>
  <dcterms:modified xsi:type="dcterms:W3CDTF">2010-02-06T13:51:00Z</dcterms:modified>
  <cp:revision>61</cp:revision>
  <dc:subject/>
  <dc:title/>
</cp:coreProperties>
</file>