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ый созыв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6                                                                                        27 февраля 2010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» от 26.01.2010г. № 27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гнозном плане приватизации муниципального имущества муниципального образования «Городское поселение Звенигово»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Звенигово» от 22.09.2006 года № 57, Собрание депутатов муниципального образования «Городское поселение Звенигово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МО «Городское поселение Звенигово» от  26.01.2010г. № 27 «О прогнозном плане приватизации муниципального имущества муниципального образования «Городское поселение Звенигово» на 2010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амбуле Решения слова: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г. №159-ФЗ» заменить словами «от 21.12.2001г. №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решения возложить на Президиум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А.В.Медвед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9:00Z</dcterms:created>
  <dc:creator>User</dc:creator>
  <dc:description/>
  <cp:keywords/>
  <dc:language>en-US</dc:language>
  <cp:lastModifiedBy>Admin</cp:lastModifiedBy>
  <cp:lastPrinted>2009-12-23T11:44:00Z</cp:lastPrinted>
  <dcterms:modified xsi:type="dcterms:W3CDTF">2010-03-01T11:45:00Z</dcterms:modified>
  <cp:revision>5</cp:revision>
  <dc:subject/>
  <dc:title>_____________________________________________________________</dc:title>
</cp:coreProperties>
</file>