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ая сессия                                                                         пгт. Красногорский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-ой созыв                                                                         «02» февраля 2010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платы граждан за коммунальные услуги на 2010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57 Жилищного Кодекса, п. 5 ст. 4, ст. 14, п. 19 ст. 2 Федерального закона от 30.12.2004 года № 210-ФЗ «Об основах регулирования тарифов организаций коммунального комплекса», руководствуясь Постановлением Правительства Республики Марий Эл от 23.04.2000 года № 164 «О ценовой и тарифной политике в жилищно-коммунальном хозяйстве  Республики Марий Эл» и на основании объективных изменений  условий деятельности организаций коммунального комплекса, рассмотрев представление  администрации муниципального образования «Городское поселение Красногорский», Собрание депутатов поселения решило: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становить плату за услуги по сбору и вывозу твёрдых бытовых отходов и сбору и вывозу жидких бытовых отходов для населения, проживающего  на территории муниципального образования «Городское поселение Красногорский» согласно Приложению № 1. 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/>
      </w:pPr>
      <w:r>
        <w:rPr>
          <w:sz w:val="28"/>
          <w:szCs w:val="28"/>
        </w:rPr>
        <w:t>2.  Приложение № 1 настоящего Решения  вступает  в силу  через один месяц после опубликования, и действуют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Решению Собрания депутатов муниципального образования «Городское поселение Красногорский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«02» февраля 2010  года  № 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та  за  услуги по сбору и вывозу твёрдых бытовых отходов и жидких бытовых отходов для населения, проживающего  на территории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874"/>
        <w:gridCol w:w="306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ун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ед. изм. руб.</w:t>
            </w:r>
          </w:p>
        </w:tc>
      </w:tr>
      <w:tr>
        <w:trPr>
          <w:trHeight w:val="7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вёрдых бытовых от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жидких бытовых от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2:00Z</dcterms:created>
  <dc:creator>Customer</dc:creator>
  <dc:description/>
  <cp:keywords/>
  <dc:language>en-US</dc:language>
  <cp:lastModifiedBy>Администрация</cp:lastModifiedBy>
  <cp:lastPrinted>2010-02-06T16:48:00Z</cp:lastPrinted>
  <dcterms:modified xsi:type="dcterms:W3CDTF">2010-02-06T13:49:00Z</dcterms:modified>
  <cp:revision>12</cp:revision>
  <dc:subject/>
  <dc:title/>
</cp:coreProperties>
</file>