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марское 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 сессия</w:t>
        <w:tab/>
        <w:tab/>
        <w:tab/>
        <w:tab/>
        <w:tab/>
        <w:tab/>
        <w:tab/>
        <w:t xml:space="preserve">         д. Кокшама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       созы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</w:rPr>
        <w:t xml:space="preserve">35                            </w:t>
        <w:tab/>
        <w:tab/>
        <w:t xml:space="preserve"> </w:t>
        <w:tab/>
        <w:tab/>
        <w:t xml:space="preserve">                   26.02.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филактике правонарушений  на территории</w:t>
      </w:r>
    </w:p>
    <w:p>
      <w:pPr>
        <w:pStyle w:val="Normal"/>
        <w:widowControl w:val="false"/>
        <w:ind w:lef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«Кокшамарское  сельское поселение»   за  2009 год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 информацию  участкового милиционера   Яковлева С.Л. о  профилактике правонарушений 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«Кокшамарское  сельское поселение»   за  2009 год,  Собрание  депутатов  муниципального образования «Кокшамарское сельское поселение»    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Информацию  участкового милиционера   Яковлева С.Л. о профилактике правонарушений 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«Кокшамарское  сельское поселение»   за  2009 год, принять к сведению. 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  Настоящее решение вступает в силу с момента  его подписания. 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                                      И.В. Орлов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6:00Z</dcterms:created>
  <dc:creator>User</dc:creator>
  <dc:description/>
  <cp:keywords/>
  <dc:language>en-US</dc:language>
  <cp:lastModifiedBy>User</cp:lastModifiedBy>
  <dcterms:modified xsi:type="dcterms:W3CDTF">2010-02-25T13:42:00Z</dcterms:modified>
  <cp:revision>2</cp:revision>
  <dc:subject/>
  <dc:title>РЕШЕНИЕ </dc:title>
</cp:coreProperties>
</file>