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обрание депутатов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Городское поселение Звенигов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/>
      </w:pPr>
      <w:r>
        <w:rPr>
          <w:b w:val="false"/>
          <w:lang w:val="en-US"/>
        </w:rPr>
        <w:t>II</w:t>
      </w:r>
      <w:r>
        <w:rPr>
          <w:b w:val="false"/>
        </w:rPr>
        <w:t>-ая сессия</w:t>
      </w:r>
    </w:p>
    <w:p>
      <w:pPr>
        <w:pStyle w:val="ConsPlusTitle"/>
        <w:rPr>
          <w:b w:val="false"/>
          <w:b w:val="false"/>
        </w:rPr>
      </w:pPr>
      <w:r>
        <w:rPr>
          <w:b w:val="false"/>
          <w:lang w:val="en-US"/>
        </w:rPr>
        <w:t>VIII</w:t>
      </w:r>
      <w:r>
        <w:rPr>
          <w:b w:val="false"/>
        </w:rPr>
        <w:t xml:space="preserve"> -ый созыв</w:t>
        <w:tab/>
        <w:tab/>
        <w:tab/>
        <w:tab/>
        <w:tab/>
        <w:tab/>
        <w:tab/>
        <w:tab/>
        <w:tab/>
        <w:t xml:space="preserve">                          г.Звенигово</w:t>
      </w:r>
    </w:p>
    <w:p>
      <w:pPr>
        <w:pStyle w:val="ConsPlusTitle"/>
        <w:jc w:val="both"/>
        <w:rPr/>
      </w:pPr>
      <w:r>
        <w:rPr>
          <w:b w:val="false"/>
        </w:rPr>
        <w:t xml:space="preserve">№  </w:t>
      </w:r>
      <w:r>
        <w:rPr>
          <w:b w:val="false"/>
        </w:rPr>
        <w:t xml:space="preserve">35                                                                                                       от  27 февраля 2010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внесение изменений в Положение о народных дружинах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охране общественного порядка на территории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  <w:r>
        <w:rPr/>
        <w:t xml:space="preserve"> </w:t>
      </w:r>
      <w:r>
        <w:rPr>
          <w:b w:val="false"/>
        </w:rPr>
        <w:t xml:space="preserve">«Городское поселение Звенигово»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твержденное Решением Собрания депутатов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Городское поселение Звенигово» от 19.12.2008г. № 186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редакции Решения от 27.07.2009г. № 23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Прокуратуры Звениговского района от 22.01.2010г. № 02-02-10 на отдельные нормы Положения о народных дружинах по охране общественного порядка на территории муниципального образования «Городское поселение Звенигово», утвержденное Решением Собрания депутатов муниципального образования «Городское поселение Звенигово» от 19.12.2008г. № 186 в редакции от 27.07.2009г. № 233, н</w:t>
      </w:r>
      <w:r>
        <w:rPr>
          <w:bCs/>
          <w:sz w:val="28"/>
          <w:szCs w:val="28"/>
        </w:rPr>
        <w:t xml:space="preserve">а основании </w:t>
      </w:r>
      <w:r>
        <w:rPr>
          <w:sz w:val="28"/>
          <w:szCs w:val="28"/>
        </w:rPr>
        <w:t xml:space="preserve">Закона Республики Марий Эл от 16.07.2003 года № 30-З «Об участии граждан в обеспечении общественного порядка в Республике Марий Эл», Закона Республики Марий Эл от 29.13.2009г. № 65-З «О внесении изменений в отдельные законодательные акты Республики Марий Эл, </w:t>
      </w:r>
      <w:r>
        <w:rPr>
          <w:bCs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«Городское поселение Звенигово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Звенигово»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 Внести изменения и дополнения в Положение</w:t>
      </w:r>
      <w:r>
        <w:rPr/>
        <w:t xml:space="preserve"> </w:t>
      </w:r>
      <w:r>
        <w:rPr>
          <w:b w:val="false"/>
        </w:rPr>
        <w:t>о народных дружинах по охране общественного порядка на территории муниципального образования</w:t>
      </w:r>
      <w:r>
        <w:rPr/>
        <w:t xml:space="preserve"> </w:t>
      </w:r>
      <w:r>
        <w:rPr>
          <w:b w:val="false"/>
        </w:rPr>
        <w:t>«Городское поселение Звенигово» утвержденное Решением Собрания депутатов муниципального образования «Городское поселение Звенигово» от 19.12.2008г. № 186, в редакции Решения от 27.07.2009г. № 233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- подпункт «б» пункта 6.1. исключить;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- подпункт «в» считать подпунктом «б»; 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- подпункт «г» считать подпунктом «в»;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подпункт «д» считать подпунктом «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6.3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родные дружинники в порядке, устанавливаемом милицией, должны проходить правовую и специальную подготовку, а также периодическую проверку на умение оказывать доврачебную помощь пострадавши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нкт 4.4. дополнить абзацем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имеющий постоянной регистрации по месту житель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11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Формы поощрения и взыскания, применяемые к гражданам, участвующим в обеспечении общественного поряд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рганы местного самоуправления муниципального образования «Городское поселение Звениго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использовать различные формы поощрения граждан, участвующих в обеспечении общественного поряд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За особые заслуги в обеспечении общественного порядка, проявленное при этом личное мужество и героизм граждане могут представляться к государственным наградам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К народным дружинникам, недобросовестно относящимся к своим обязанностям либо совершившим проступок, по решению руководства народной дружины могут применяться следующие формы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ственное пориц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ение из народной дружи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А.В.Медведков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0" w:after="20"/>
      <w:ind w:left="20" w:right="20" w:firstLine="300"/>
      <w:jc w:val="both"/>
    </w:pPr>
    <w:rPr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8:00Z</dcterms:created>
  <dc:creator>user</dc:creator>
  <dc:description/>
  <cp:keywords/>
  <dc:language>en-US</dc:language>
  <cp:lastModifiedBy>Alexey</cp:lastModifiedBy>
  <cp:lastPrinted>2010-02-25T13:16:00Z</cp:lastPrinted>
  <dcterms:modified xsi:type="dcterms:W3CDTF">2010-10-12T09:31:00Z</dcterms:modified>
  <cp:revision>17</cp:revision>
  <dc:subject/>
  <dc:title>модельный правовой акт</dc:title>
</cp:coreProperties>
</file>