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02» феврал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                                                                                              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708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17» августа 2009 года № 199 «Об утверждении Положения о предоставлении гражданами, претендующими на замещение должностей муниципальной службы сведений о доходах, об имуществе и обязательствах имущественного характер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от «24» декабря 2009 года № 102/06 Министерства юстиции Республики Марий Эл на отдельные нормы Решения Собрания депутатов муниципального образования «Городское поселение Красногорский» от «17» августа 2009 года № 199 «Об утверждение Положения о предоставлении гражданами, претендующими на замещение должностей муниципальной службы сведений о доходах, об имуществе и обязательствах имущественного характера»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2 в ново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и законами и Законом Республики Марий Эл от «5» октября 2004 года № 38-З «О регулировании отношений в области государственной гражданской службы Республики Марий Эл» возлагается на гражданина, претендующего на замещение должности муниципальной службы, предусмотренной перечнем должностей, и на муниципального служащего, замещающего должность муниципальной службы, предусмотренную этим перечнем должностей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6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6. Муниципальный служащий, замещающий должность муниципальной службы, не включенную в перечень должностей и претендующий на замещение должности муниципальной службы, включенной в этот перечень должностей, представляет указанные сведения в соответствии с пунктом 2, подпунктом «а» пункта 3 и пунктом 4 настоящего Положения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Настоящие  Решение Собрания депутатов муниципального образования «Городское поселение Красногорский»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ind w:left="242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2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2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42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25:00Z</dcterms:created>
  <dc:creator>User</dc:creator>
  <dc:description/>
  <cp:keywords/>
  <dc:language>en-US</dc:language>
  <cp:lastModifiedBy>Администрация</cp:lastModifiedBy>
  <cp:lastPrinted>2009-09-18T10:37:00Z</cp:lastPrinted>
  <dcterms:modified xsi:type="dcterms:W3CDTF">2010-02-06T12:21:00Z</dcterms:modified>
  <cp:revision>47</cp:revision>
  <dc:subject/>
  <dc:title>_____________________________________________________________</dc:title>
</cp:coreProperties>
</file>