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ское поселение Звенигово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-я сессия            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Ι-ый созыв                            </w:t>
        <w:tab/>
        <w:tab/>
        <w:tab/>
        <w:t xml:space="preserve">                   </w:t>
        <w:tab/>
        <w:tab/>
        <w:t xml:space="preserve">            г. Звенигово</w:t>
      </w:r>
    </w:p>
    <w:p>
      <w:pPr>
        <w:pStyle w:val="Normal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 xml:space="preserve">34                                    </w:t>
        <w:tab/>
        <w:t xml:space="preserve">                                                 27 феврал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 некоторых Решений Собрания депутатов муниципального образования 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отсутствием результатов реализации Инвестиционной Программы  ООО «Водоканал» на 2008 -  2011 годы и с отсутствием финансирования, Собрание депутатов муниципального образования Городское поселение Звенигово»,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утратившим силу Решение Собрания депутатов муниципального образования «Городское поселение Звенигово»  от 31.03.2010г. № 148 «Об утверждении Инвестиционной и Производственной Программ ООО «Водоканал» на 2008-2011 го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выполнением возложить на постоянную комиссию по финансово-экономическому и социальному развитию Собрания депутатов муниципального образования «Городское поселение Звениг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А.В.Медведк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98"/>
        <w:ind w:left="187" w:hanging="187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54:00Z</dcterms:created>
  <dc:creator>user</dc:creator>
  <dc:description/>
  <cp:keywords/>
  <dc:language>en-US</dc:language>
  <cp:lastModifiedBy>Admin</cp:lastModifiedBy>
  <cp:lastPrinted>2010-02-26T11:41:00Z</cp:lastPrinted>
  <dcterms:modified xsi:type="dcterms:W3CDTF">2010-03-01T12:23:00Z</dcterms:modified>
  <cp:revision>5</cp:revision>
  <dc:subject/>
  <dc:title>РЕШЕНИЕ</dc:title>
</cp:coreProperties>
</file>