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ая сессия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«02» феврал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                                                                                              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17» июля 2006 года № 37 «Об установлении земельного налога» (в редакции Решений от 20.07.2007 года № 98, от 17.03.2008 года № 123, от 17.09.2009 года № 212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851"/>
        <w:jc w:val="both"/>
        <w:rPr/>
      </w:pPr>
      <w:r>
        <w:rPr>
          <w:sz w:val="28"/>
          <w:szCs w:val="28"/>
          <w:lang w:val="ru-RU"/>
        </w:rPr>
        <w:t>На основании экспертного заключения от «11» декабря 2009 года № 33/06, № 39/06 Министерства юстиции Республики Марий Эл на отдельные нормы Решения Собрания депутатов муниципального образования «Городское поселение Красногорский» от «17» июля 2006 года № 37, (в редакции Решений от 20.07.2007 года № 98, от 17.03.2008 года № 123, от 17.09.2009 года № 212)  Собрание депутатов муниципального образования «Городское поселение Красногорский» решило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5 в новой редакции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, что налогоплательщики – физические лица, не являющиеся индивидуальными предпринимателями, не  уплачивают авансовые платежи по налогу.</w:t>
      </w:r>
    </w:p>
    <w:p>
      <w:pPr>
        <w:pStyle w:val="TextBody"/>
        <w:jc w:val="both"/>
        <w:rPr/>
      </w:pPr>
      <w:r>
        <w:rPr>
          <w:sz w:val="28"/>
          <w:szCs w:val="28"/>
        </w:rPr>
        <w:t>По итогам налогового периода уплачивается не позднее 1 февраля года, следующего за истекшим налоговым периодом, сумма налога, исчисленная по ставкам, предусмотренным пунктом 3.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 Настоящие  Решение Собрания депутатов муниципального образования «Городское поселение Красногорский» подлежит официальному опубликованию в газете муниципального учреждения «Звениговская районная газета «Звениговская неделя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5:00Z</dcterms:created>
  <dc:creator>User</dc:creator>
  <dc:description/>
  <cp:keywords/>
  <dc:language>en-US</dc:language>
  <cp:lastModifiedBy>Администрация</cp:lastModifiedBy>
  <cp:lastPrinted>2010-02-06T16:46:00Z</cp:lastPrinted>
  <dcterms:modified xsi:type="dcterms:W3CDTF">2010-02-06T13:47:00Z</dcterms:modified>
  <cp:revision>46</cp:revision>
  <dc:subject/>
  <dc:title>_____________________________________________________________</dc:title>
</cp:coreProperties>
</file>