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ая сессия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2-ой созыв                                                                     «02» февраля 201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2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3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Красногорский» от «17» сентября 2009 года № 205 «Об утверждении Правил благоустройства территории муниципального образования «Городское поселение Красногорский»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851"/>
        <w:jc w:val="both"/>
        <w:rPr/>
      </w:pPr>
      <w:r>
        <w:rPr>
          <w:sz w:val="28"/>
          <w:szCs w:val="28"/>
          <w:lang w:val="ru-RU"/>
        </w:rPr>
        <w:t>На основании экспертного заключения № 93/06 от «17» декабря 2009 года Министерства юстиции Республики Марий Эл на отдельные нормы Решения Собрания депутатов муниципального образования «Городское поселение Красногорский» от «17» сентября 2009 года № 205, Собрание депутатов муниципального образования «Городское поселение Красногорский» решило: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ложить пункт 1 в ново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 Правила благоустройства территорий муниципального образования «Городское поселение Красногорский» (далее – Правила) устанавливают единые и обязательные к исполнению нормы и требования в сфере благоустройства территорий, определяют порядок уборки и содержания территории, включая прилегающие к границам зданий и ограждений, для всех физических, должностных и юридических лиц, а также для владельцев, арендаторов и пользователей земель, зданий и сооружений, расположенных на территории поселения, независимо от организационно-правовой формы, формы собственност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69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69. Не допускается засорять цветники, газоны и дорожки, повреждать зеленые насаждения, привязывать к деревьям веревки и провода, подвешивать гамаки, прикреплять рекламные конструк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абзац 3 пункта 70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- в летнее время и в сухую погоду поливать газоны, цветники, деревья и кустарники; не допускать вытаптывания газонов и складирования на них строительных материалов, песка, мусора, снега, сколов льд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абзац 3 пункта 136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- складирование в прибрежных полосах навоза, строительных материалов, конструкций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абзац 2 пункта 147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- производство работ по ремонту транспортных средств, механизмов во дворах жилых домов, а также любых ремонтных работ, сопряженных с шумом, выделением и сбросом вредных веществ, превышающих установленные нормы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абзац 6 пункта 150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- временных и передвижных торговых точек в радиусе 5 м, киосков, палаток, павильонов в радиусе 10 м от периметра занимаемой площади - на владельцев этих точек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абзац 7 пункта 150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- длительное время не используемых и не осваиваемых территорий, территорий после сноса строений - на заказчиков, которым отведена данная территори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51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51. Лица, виновные в нарушении настоящих Правил, несут ответственность в соответствии с Законом Республики Марий Эл от 04.12.2002 года № 43-З «Об административных правонарушениях в Республике Марий Эл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 Настоящие  Решение Собрания депутатов муниципального образования «Городское поселение Красногорский» подлежит обнародова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К.И. Нови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5:25:00Z</dcterms:created>
  <dc:creator>User</dc:creator>
  <dc:description/>
  <cp:keywords/>
  <dc:language>en-US</dc:language>
  <cp:lastModifiedBy>Администрация</cp:lastModifiedBy>
  <cp:lastPrinted>2009-09-18T10:37:00Z</cp:lastPrinted>
  <dcterms:modified xsi:type="dcterms:W3CDTF">2010-02-06T12:19:00Z</dcterms:modified>
  <cp:revision>44</cp:revision>
  <dc:subject/>
  <dc:title>_____________________________________________________________</dc:title>
</cp:coreProperties>
</file>